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1773"/>
            </w:tblGrid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contextualSpacing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ринято на педагогическом Совете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«_____» ______   2013 г.</w:t>
                  </w:r>
                </w:p>
              </w:tc>
              <w:tc>
                <w:tcPr>
                  <w:tcW w:w="17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иректор школы  ____________Изосимова В.В.</w:t>
            </w:r>
          </w:p>
          <w:p>
            <w:pPr>
              <w:pStyle w:val="Normal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____» ___________ 2013.г.</w:t>
            </w:r>
          </w:p>
          <w:p>
            <w:pPr>
              <w:pStyle w:val="Normal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РГАНИЗАЦИИ  ГОРЯЧЕГО ПИТАНИЯ УЧАЩИХСЯ МБОУ Платовская СОШ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Heading1"/>
        <w:spacing w:before="0" w:after="0"/>
        <w:contextualSpacing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1. Настоящее положение разработано на основе ст. 37 Федерального закона от 29.12.2012 г. № 273-ФЗ «Об образовании в РФ»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2. Настоящее положение устанавливает порядок организации питания учащихся в МБОУ Платовская  СОШ и </w:t>
      </w:r>
      <w:r>
        <w:rPr>
          <w:rFonts w:cs="Times New Roman" w:ascii="Times New Roman" w:hAnsi="Times New Roman"/>
          <w:sz w:val="24"/>
          <w:szCs w:val="24"/>
        </w:rPr>
        <w:t>регулирует отношения между образовательным учреждением и родителями школьников по вопросам питания дет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 Основными задачами организации питания детей являются создание условий для его социальной и экономической эффективности, направленных на обеспечение учащихся рациональным и сбалансированным питанием, гарантирование качества и безопасности питания, пищевых продуктов, используемых в приготовлении блюд, пропаганду принципов здорового и полноценного пит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ПОРЯДОК ОРГАНИЗАЦИИ ПИТАНИЯ ШКОЛЬНИКОВ.</w:t>
      </w:r>
    </w:p>
    <w:p>
      <w:pPr>
        <w:pStyle w:val="32"/>
        <w:spacing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2.1.Организация питания осуществляется в соответствии  с требованиями  </w:t>
      </w:r>
      <w:r>
        <w:rPr>
          <w:color w:val="000000"/>
          <w:sz w:val="24"/>
          <w:szCs w:val="24"/>
          <w:shd w:fill="FFFFFF" w:val="clear"/>
        </w:rPr>
        <w:t>Постановления главного государственного санитарного врача Российской Федерации от 23.07.2008 г. № 45 «Об утверждении СанПиН 2.4.5. 2409-08».</w:t>
      </w:r>
      <w:r>
        <w:rPr>
          <w:sz w:val="24"/>
          <w:szCs w:val="24"/>
        </w:rPr>
        <w:t>Рацион питания учащихся предусматривает формирование набора продуктов, предназначенных для питания детей в течение суток. Десятидневное меню разработано на основании сформированного рациона питания в соответствии с рекомендуемой формой составления примерного меню (приложение 2 настоящих санитарных правил). В меню соблюдены требования настоящих санитарных правил по массе порций блюд с учетом возраста обучающихся (приложение 3 настоящих правил), их пищевой и энергетической ценности, суточной потребности в основных витаминах и микроэлементах (табл. 1, 4 приложения 4настоящих правил), а также учтено рациональное распределение энергетической ценности по отдельным приёмам пищи (табл. 3 приложения 4настоящих правил). Производство готовых блюд осуществляется по  технологическим картам, оформленных в соответствии с рекомендациями (приложение 5 настоящих санитарных правил).</w:t>
      </w:r>
    </w:p>
    <w:p>
      <w:pPr>
        <w:pStyle w:val="32"/>
        <w:spacing w:before="0" w:after="0"/>
        <w:contextualSpacing/>
        <w:jc w:val="both"/>
        <w:rPr/>
      </w:pPr>
      <w:r>
        <w:rPr>
          <w:sz w:val="24"/>
          <w:szCs w:val="24"/>
        </w:rPr>
        <w:t>2.2. Объёмно- планировочное и конструктивное решение зданий, состав, площадь помещений, их внутреннее устройство, освещение, вентиляция, температурный режим и оборудование столовой  соответствует требованиям  САнПиН</w:t>
      </w:r>
      <w:r>
        <w:rPr>
          <w:color w:val="000000"/>
          <w:sz w:val="24"/>
          <w:szCs w:val="24"/>
          <w:shd w:fill="FFFFFF" w:val="clear"/>
        </w:rPr>
        <w:t xml:space="preserve">2.4.5. 2409-08  </w:t>
      </w:r>
      <w:r>
        <w:rPr>
          <w:sz w:val="24"/>
          <w:szCs w:val="24"/>
        </w:rPr>
        <w:t xml:space="preserve">и технического режима и позволяют осуществлять приготовление безопасной  и сохраняющей пищевую ценность продукц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едства на организацию питания учащихся   складываются из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  бюджета Алтайского края согласно:</w:t>
      </w:r>
    </w:p>
    <w:p>
      <w:pPr>
        <w:pStyle w:val="Heading1"/>
        <w:numPr>
          <w:ilvl w:val="3"/>
          <w:numId w:val="2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кону Алтайского края от 05.03.2005 N 10-ЗС (ред. от 06.04.2009) "О компенсационных выплатах на питание студентам и обучающимся в краевых государственных, муниципальных общеобразовательных учреждениях, в учреждениях начального профессионального и среднего профессионального образования, нуждающимся в социальной поддержке" (принят Постановлением АКСНД от 04.03.2005 N 89);</w:t>
      </w:r>
    </w:p>
    <w:p>
      <w:pPr>
        <w:pStyle w:val="Heading1"/>
        <w:spacing w:before="0" w:after="0"/>
        <w:contextualSpacing/>
        <w:jc w:val="both"/>
        <w:rPr/>
      </w:pPr>
      <w:r>
        <w:rPr>
          <w:kern w:val="2"/>
          <w:sz w:val="24"/>
          <w:szCs w:val="24"/>
        </w:rPr>
        <w:t>2.</w:t>
      </w:r>
      <w:hyperlink r:id="rId2">
        <w:r>
          <w:rPr>
            <w:rStyle w:val="InternetLink"/>
            <w:color w:val="000000"/>
            <w:sz w:val="24"/>
            <w:szCs w:val="24"/>
          </w:rPr>
          <w:t>Постановлению Администрации Алтайского края от 8 сентября 2006 г. N 377"Об утверждении порядка предоставления компенсационных выплат на питание студентам и обучающимся в краевых государственных, муниципальных общеобразовательных учреждениях, в учреждениях начального профессиональногои среднего профессионального образования, нуждающимся в социальной поддержке" (с изменениями от 10 ноября 2006 г., 26 июня 2007 г., 27 мая 2009 г.)</w:t>
        </w:r>
      </w:hyperlink>
      <w:r>
        <w:rPr>
          <w:sz w:val="24"/>
          <w:szCs w:val="24"/>
        </w:rPr>
        <w:t>;</w:t>
      </w:r>
    </w:p>
    <w:p>
      <w:pPr>
        <w:pStyle w:val="Heading1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Порядку предоставления компенсационных выплат на питание студентам и обучающимся в краевых государственных, муниципальных общеобразовательных учреждениях, в учреждениях начального профессионального и среднего профессионального образования, нуждающимся в социальной поддержке (утв.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K:%5C%D0%BF%D0%BE%D0%BB%D0%BE%D0%B6%D0%B5%D0%BD%D0%B8%D0%B5%20%D0%BE%20%D0%BF%D0%B8%D1%82%D0%B0%D0%BD%D0%B8%D0%B8.docx" \l "sub_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становлением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Администрации Алтайского края от 8 сентября 2006 г. N 377)</w:t>
      </w:r>
    </w:p>
    <w:p>
      <w:pPr>
        <w:pStyle w:val="Heading1"/>
        <w:spacing w:before="0" w:after="0"/>
        <w:ind w:left="-1179" w:hanging="0"/>
        <w:contextualSpacing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 изменениями от 10 ноября 2006 г., 26 июня 2007 г., 27 мая 2009 г.);</w:t>
      </w:r>
    </w:p>
    <w:p>
      <w:pPr>
        <w:pStyle w:val="Heading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Закону Алтайского края от 29.12.2006 N 148-ЗС  (ред. от 31.10.2008) "О дополнительных мерах социальной поддержки многодетных семей в Алтайском крае" (принят Постановлением АКСНД от 26.12.2006 N 731).</w:t>
      </w:r>
    </w:p>
    <w:p>
      <w:pPr>
        <w:pStyle w:val="Heading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 бюджета Советского района Алтайского края на основ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>Ежегод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ения Районного Совета депутатов Советского района «Об утверждении районного бюджета на текущий и плановый периоды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-36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 родителей в связи: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с недостатком средств, выделяемых краевым и районным бюджетами на питание школьников, имеющих право на льготное питание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ичием детей, желающих питаться, которые не относятся к категории льготников и не имеют права на получение компенсационных выплат на питание).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Классными руководителями составляется список детей, желающих питаться в школьной столовой,  в том числе имеющих право на питание за счёт бюджетных средств, согласованных с УСЗН по Советскому району. Список детей, имеющих право на льготное питание,  составляется согласно «Положени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мерах социальной поддержки обучающихся из семей, относящихся к категории малообеспеченных и многодетных, в части предоставления на льготной основе питания в МБОУ Платовская  СОШ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т посещения и питания детей производится классными руководителями и отражается в табеле по учету питания, компенсационная выплата и родительская </w:t>
      </w:r>
      <w:r>
        <w:rPr>
          <w:rFonts w:cs="Times New Roman" w:ascii="Times New Roman" w:hAnsi="Times New Roman"/>
          <w:sz w:val="24"/>
          <w:szCs w:val="24"/>
        </w:rPr>
        <w:t>плата начисляются по фактическому наличию школь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ацион питания определяется на основе норм физиологических потребностей в пищевых веществах и энергии для различных групп населения, согласовывается с требованиями Роспотребнадзора.</w:t>
      </w:r>
    </w:p>
    <w:p>
      <w:pPr>
        <w:pStyle w:val="32"/>
        <w:tabs>
          <w:tab w:val="clear" w:pos="708"/>
          <w:tab w:val="left" w:pos="1428" w:leader="none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7. Цена на производимую продукцию в школьной столовой определяется исходя из закупочной стоимости продуктов питания, поставляемых торговыми предприятиями.</w:t>
      </w:r>
    </w:p>
    <w:p>
      <w:pPr>
        <w:pStyle w:val="32"/>
        <w:tabs>
          <w:tab w:val="clear" w:pos="708"/>
          <w:tab w:val="left" w:pos="1428" w:leader="none"/>
        </w:tabs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2.8. Приготовление блюд осуществляется персоналом, знающим основы технологии  школьного питания, имеющих допуск к работе на предприятиях общественного питания.   Кухонный работник обеспечивает  чистоту в помещениях столовой,  организовывает в соответствии с требованиями СанПиН уборку обеденных столов после каждого организованного приёма пищ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школы организует в столовой дежурство  классных руководителей и учащихся старших классов. Дежурный класс ежедневно в начале первого урока собирает  сведения по классам о количестве питающихся детей и подаёт заявку в столовую, а также следит за порядком в обеденном зале во время приёма пищ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ежедневно утверждает меню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еденный зал школьной столовой рассчитан на 30 посадочных мест, поэтому кормление школьников осуществляется в два приёма: после 2 урока – 1-4 классы, после 3 урока – 5-11 классы. Продолжительность перерывов, на которых осуществляется питание – 20 мину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   Контроль за организацией и качеством питания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Контроль за посещением столовой детьми и учётом количества фактически отпущенных завтраков и обедов осуществляется классными руководителями, поварами и завхоз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Классные руководители  сопровождают учащихся в школьную столовую, несут ответственность за посещаемость учащихся столовой и ведение табеля по питанию. Табель учета посещения столовой предоставляется заместителю директора школы по УВР в последний день питания каждого календарного месяц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Заместитель директора ежедневно контролирует ведение классными руководителями и воспитателями учёта учащихся, получающих  пита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 Проверка сырых продуктов, привозимых на школьный пищеблок, осуществляется в дни поставок поваром. Результаты проверки заносятся в бракеражный журнал для проверки сырых продукт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 Проверка качества готовых блюд  осуществляется ежедневно заместителем директора школы поУ ВР. Результаты проверки отмечают в бракеражном журнале для готовых блю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 Проверка состояния здоровья сотрудников школьного пищеблока осуществляется ежедневно поваром. Результаты фиксируются в журнал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 Проверка санитарного состояния пищеблока, технологии приготовления блюд и другие тематические проверки школьной столовой проводятся администрацией школы, комиссией по охране труда согласно плану производственного контроля пищеблока школы, утверждённому директором школы и органами Роспотребнадзора.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шко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Обеспечивает условия бесперебойной работы школьной столово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Электро-, водо- теплоснабжение и водоотведение школьной столово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Организует охрану помещений столовой во  внерабочее время в общем режим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Утверждает график работы столово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Проводит разъяснительную и организационную работу среди родителей и учащихся по пропаганде гигиенических основ пит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Постоянно осуществляет контроль  за санитарным состоянием помещения,за организацией пит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беспечивает  качество питания учащихся  в соответствии с нормами СанПиН и действующими нормативными требованиями;</w:t>
      </w:r>
    </w:p>
    <w:p>
      <w:pPr>
        <w:pStyle w:val="33"/>
        <w:spacing w:before="0" w:after="0"/>
        <w:ind w:left="283" w:hanging="3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Обеспечивает обязательное прохождение  работниками столовой медицинских и профилактических осмотров в соответствии с инструкцией по проведению  обязательных медицинских обследований для работников; </w:t>
      </w:r>
    </w:p>
    <w:p>
      <w:pPr>
        <w:pStyle w:val="33"/>
        <w:spacing w:before="0" w:after="0"/>
        <w:ind w:left="283" w:hanging="3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Обеспечивает периодическое гигиеническое обучение работник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амостоятельно ведёт  учёт расходования денежных средств по организации питания учащихся, своевременно отчитывается о произведённых расходах перед бухгалтери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вает своевременный сбор и вывоз тары и мусо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тветственность школы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тветственность за организацию питания  в соответствии  СанПи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4.5. 2409-08 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За соблюдение технологии и качества приготовления пищи, санитарно-гигиенических правил, эксплуатацию оборудования, организацию централизованного закупа продуктов питания оптом возлагается на ОУ,  работников школьной столовой, зам. дир. по УВР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чёт и контроль поступающих бюджетных и внебюджетных средств возлагается на директора ОУ и  зам. дир. по УВР.</w:t>
      </w:r>
    </w:p>
    <w:p>
      <w:pPr>
        <w:pStyle w:val="Normal"/>
        <w:tabs>
          <w:tab w:val="clear" w:pos="708"/>
          <w:tab w:val="left" w:pos="300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4549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35:00Z</dcterms:created>
  <dc:creator>школа</dc:creator>
  <dc:description/>
  <cp:keywords/>
  <dc:language>en-US</dc:language>
  <cp:lastModifiedBy>Платово</cp:lastModifiedBy>
  <cp:lastPrinted>2014-04-10T12:18:00Z</cp:lastPrinted>
  <dcterms:modified xsi:type="dcterms:W3CDTF">2014-04-10T05:35:00Z</dcterms:modified>
  <cp:revision>2</cp:revision>
  <dc:subject/>
  <dc:title/>
</cp:coreProperties>
</file>