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ind w:left="426" w:hanging="42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атовская средняя общеобразовательная школ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9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ей технологии, изо, обж, физической культу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.08.2016 г.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на Педагогическом совете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токол №1 от 22.08.201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УВР Якуше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.08.2016 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81280</wp:posOffset>
                  </wp:positionV>
                  <wp:extent cx="1209675" cy="11753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осимова В.В.________</w:t>
            </w:r>
            <w:r>
              <w:rPr>
                <w:lang w:val="en-US" w:eastAsia="en-US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каз №31 от 30.08.2016 г.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АБОЧАЯ ПРОГРАММА спецкур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Черчение. Графика» 9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оставлена на основе методического пособия А. Д. Ботвинникова</w:t>
      </w:r>
    </w:p>
    <w:p>
      <w:pPr>
        <w:pStyle w:val="Normal"/>
        <w:jc w:val="center"/>
        <w:rPr/>
      </w:pPr>
      <w:r>
        <w:rPr/>
        <w:t>к учебнику «Черчение» А. Д. Ботвинникова  )</w:t>
      </w:r>
    </w:p>
    <w:p>
      <w:pPr>
        <w:pStyle w:val="Normal"/>
        <w:jc w:val="center"/>
        <w:rPr/>
      </w:pPr>
      <w:r>
        <w:rPr/>
        <w:t>на 2016/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39" w:hanging="0"/>
        <w:contextualSpacing/>
        <w:rPr/>
      </w:pPr>
      <w:r>
        <w:rPr/>
        <w:t>Составитель рабочей программы:</w:t>
      </w:r>
    </w:p>
    <w:p>
      <w:pPr>
        <w:pStyle w:val="Normal"/>
        <w:spacing w:before="0" w:after="0"/>
        <w:ind w:left="9639" w:hanging="0"/>
        <w:contextualSpacing/>
        <w:rPr>
          <w:vertAlign w:val="superscript"/>
        </w:rPr>
      </w:pPr>
      <w:r>
        <w:rPr/>
        <w:t>Алтухова Вера Абдулкеримовна,                                                                      учитель технологии и искусства                                                                      первой 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. Платово, 2016 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пецкурс «Черчение. Графика » используется при организации предпрофильной подготовки обучающихся 9-го класса. Программа курса по учебнику А. Д. Ботвинникова, рассчитана на 17 часов в год. Цель спецкурса: Создание условий для формирования интереса и положительной мотивации школьников графическо-технологическому направлению обучения и будущей профессиона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агаемый спецкурс призван решать задачи созданий условий для формирований и развития у школьник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изучения и овладения методами, способами, средствами графического отображения и чт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чь развитию пространственного воображения и пространственных представлений, образного, пространственного, логического, абстрактного мышления школь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представлений о графических средствах отображения, создания, хранения, передачи и обработки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эстетического вку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формирования умений применять геометро-графические знания и умения в новых ситуациях для решения различных прикладных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осмысленному выбору будущей професс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роме того, спецкурс предоставляет обучающимся возможность реализовать свой интерес к образовательным областям «Технология»,«Графика» «Черчение», способствует их подготовке к сдаче экзамена по выбору. Он призван способствовать профессиональному самоопределению школь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процессе освоения данного курса учащиеся долж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ть (понима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оформления чертеж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пособы проец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нализ геометрической ф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сечениях и разрез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ие сведения о соединении дета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ть (иметь опы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полнять чертежи в системе прямоугольных прое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олнять основную надпис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построения аксонометрических прое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сечения и разрезы на чертежах дета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резьбовое соеди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читать чер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цию провожу через самостоятельные, графические, работ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Д. Ботвинников Методическое пособие по черч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Д. Ботвинников. Учебник чер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А. Гервер. Творчество на уроках чер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9980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Темы уроков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ыполнения чертежей и правила их оформлени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тежи в системе прямоугольных проекци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онометрические проекции и технический рисунок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выполнение чертеже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7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1388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Темы уроков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ыполнения чертежей и правила их оформлени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тежи в системе прямоугольных проекци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онометрические проекции и технический рисунок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выполнение чертеже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алендарно-тематическое планирование,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ч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13198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558"/>
        <w:gridCol w:w="922"/>
        <w:gridCol w:w="991"/>
        <w:gridCol w:w="777"/>
        <w:gridCol w:w="1717"/>
        <w:gridCol w:w="2740"/>
        <w:gridCol w:w="678"/>
        <w:gridCol w:w="427"/>
        <w:gridCol w:w="101"/>
        <w:gridCol w:w="1014"/>
        <w:gridCol w:w="296"/>
        <w:gridCol w:w="143"/>
        <w:gridCol w:w="72"/>
        <w:gridCol w:w="17"/>
        <w:gridCol w:w="7"/>
      </w:tblGrid>
      <w:tr>
        <w:trPr>
          <w:trHeight w:val="80" w:hRule="atLeast"/>
        </w:trPr>
        <w:tc>
          <w:tcPr>
            <w:tcW w:w="12663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час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дукт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ка выполнения чертежей и правила их оформ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. Оформление чертежей. Стандарт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и ли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ответствующи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андарта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рифты, нанесение размеров, масштабы. 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и плоской детал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масштаб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и в системе прямоугольных проекция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цир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 проекции точки 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угольное проецирова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 прямоуголь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ец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ие видов на чертеже. Местные ви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 на три плоск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онометрические проекции. Технический рисуно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-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аксонометрических проекций. Построение аксонометрических проекций плоских фигу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тежи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онометрически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екций плоских фигу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онометрические проекции предметов имеющих круглые форм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 цилиндр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й рисуно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й рисуно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едме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 и выполнение чертеж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геометрической формы предм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ка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и и аксонометрические проекции геометрических те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онометрически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ек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еометрических те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ции вершин ребер и гран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 на кальке с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екциями точек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ок построения изображений на чертежа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 детали п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писани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ая пряма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теж постоянной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теж постро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ть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по двум данны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есение размеров с учетом формы предм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теж детали с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есение разме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7703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96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70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0" w:hRule="atLeast"/>
        </w:trPr>
        <w:tc>
          <w:tcPr>
            <w:tcW w:w="738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ехника выполнения чертежей и правила их оформления (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едение. Оформление чертежей. Стандарты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История развития чертежа, выдающиеся русские изобретатели и инженеры, инструменты для выполнения чертежей. Как работать с чертежными инструментами. Оборудование рабочего места. Понятие о стандартах ЕСКД. Форматы. Основная надпись. Ли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линий соответствующие стандарту. Чертеж рамки и граф основной над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Шрифты, нанесение размеров, масштабы.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Шрифты чертежные. Как наносят размеры. Масшта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ение шрифта. Нанесение размеров. Выполнить чертеж плоской детали в масштаб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Чертеж в системе прямоугольных проекций (3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ецирование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Общие сведения о проецировании. Центральное и параллельное проецир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проекции точки А. Чертеж центрального и параллельного проец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ямоугольное проецирование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роецирование на одну плоскость проекций. Проецирование на несколько плоскостей прое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на одну плоскость, две, т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сположение видов на чертеже. Местные виды.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 Правила расположения видов. Местные виды. Выбор главно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 чертеж на три плоскости. Чертеж местного вид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ксонометрические проекции. Технический рисунок. (4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учение аксонометрических проекций. Построение аксонометрических проекций плоских фигур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Как получают аксонометрические изображения. Положение осей. Фронтально-диметрическая  и изометрическая про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Построение осей. Способы построения аксонометрических проекций плоских фигур. Выполнить способы построения аксонометрических проекций плоскогранны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ксонометрические проекции предметов имеющих круглые поверхности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Фронтально-диметрическая и изометрическая проекции окруж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способы построения аксонометрических проекции предметов имеющих круглые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ический рисунок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Что называется техническим рисунком. Бумага. Нанесение штрих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технического рисунк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Чтение и выполнение чертежей (8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нализ геометрической формы предме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Геометрические тела. Как определяется форма предмета. Что называется анали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устный анализ формы предмета.</w:t>
      </w:r>
    </w:p>
    <w:p>
      <w:pPr>
        <w:pStyle w:val="Normal"/>
        <w:tabs>
          <w:tab w:val="clear" w:pos="708"/>
          <w:tab w:val="left" w:pos="10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Чертежи и аксонометрические проекции геометрических тел (1ч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роецирование куба, призмы, пирамиды, цилиндра, конуса, ш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ение аксонометрических чертежей геометрических т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екции вершин, ребер и граней 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Как изображают элементы предметов. Проекции вершин, ребер и граней. Проекции точек на поверхности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проекций т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ядок построений изображений на чертежах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Способ построения изображений на основе анализа формы предмета. Последовательность построения видов на чертеже детали. Построение вырезов на геометрических телах. Построение третье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по о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тоянная прямая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ие сведения: Для чего нужна постоянная прям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построения третьего вида с помощью постоянной пря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построения третьего вида по двум данным с помощью постоянной пря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несение размеров с учетом формы предме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овторение основных правил нанесения размеров. Габаритные раз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с нанесением разм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ецкурс «Мир современных технологий» используется при организации предпрофильной подготовки обучающихся 9-го класса. Программа курса по учебнику А. Д. Ботвинникова, рассчитана на 35 часа в год. Цель спецкурса: Создание условий для формирования интереса и положительной мотивации школьников графическо-технологическому направлению обучения и будующей профессиона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агаемый спецкурс призван решать задачи созданий условий для формирований и развития у школьник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изучения и овладения методами, способами, средствами графического отображения и чт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чь развитию пространственного воображения и пространственных представлений, образного, пространственного, логического, абстрактного мышления школь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представлений о графических средствах отображения, создания, хранения, передачи и обработки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эстетического вку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формирования умений применять геометро-графические знания и умения в новых ситуациях для решения различных прикладных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осмысленному выбору будущей проф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того, спецкурс предоставляет обучающимся возможность реализовать свой интерес к образовательным областям «Технология», «Графика»</w:t>
        <w:br/>
        <w:t xml:space="preserve"> «Черчение», способствует их подготовке к сдаче экзамена по выбору. Он призван способствовать профессиональному самоопределению школь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процессе освоения данного курса учащиеся долж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ть (понима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оформления чертеж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пособы проец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нализ геометрической ф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сечениях и разрез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ие сведения о соединении дета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ть (иметь опы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полнять чертежи в системе прямоугольных прое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олнять основную надпис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построения аксонометрических прое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сечения и разрезы на чертежах дета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резьбовое соеди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читать чер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цию провожу через самостоятельные, графические, контрольные работы, рефераты. Аттестую учащихся зачетом в том случае, если работа выполнена на «4» и «5», если учащийся не может выполнить на «4» и «5» то, прелагаю ему написать реферат и защитить его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886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Темы уро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чертежей и правила их оформ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в системе прямоугольных проек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и технический рису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чер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и разре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Календарно-тематическое планирование,35ч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3147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558"/>
        <w:gridCol w:w="922"/>
        <w:gridCol w:w="991"/>
        <w:gridCol w:w="777"/>
        <w:gridCol w:w="1717"/>
        <w:gridCol w:w="2740"/>
        <w:gridCol w:w="767"/>
        <w:gridCol w:w="34"/>
        <w:gridCol w:w="1372"/>
        <w:gridCol w:w="239"/>
        <w:gridCol w:w="138"/>
        <w:gridCol w:w="73"/>
        <w:gridCol w:w="9"/>
        <w:gridCol w:w="7"/>
        <w:gridCol w:w="12"/>
      </w:tblGrid>
      <w:tr>
        <w:trPr>
          <w:trHeight w:val="80" w:hRule="atLeast"/>
        </w:trPr>
        <w:tc>
          <w:tcPr>
            <w:tcW w:w="1266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м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-во час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дукт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к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ика выполнения чертежей и правила их оформ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ведение. Оформление чертежей. Стандарт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лин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оответствующ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тандарта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09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рифты, нанесение размеров, масштабы. 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плоской детал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в масштаб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09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в системе прямоугольных проекция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цир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оекции точки 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ямоугольное проецирова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ямоугольн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цир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.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положение видов на чертеже. Местные ви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на три плоск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е проекции. Технический рисуно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6-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аксонометрических проекций. Построение аксонометрических проекций плоских фигу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и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х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кций плоских фигу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е проекции предметов имеющих круглые форм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цилиндр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ический рисуно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ический рисунок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едмет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тение и выполнение чертеж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геометрической формы предм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ска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.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и аксонометрические проекции геометрических те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кци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геометрических те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.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2-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кции вершин ребер и гран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на кальке с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кциями точек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построения изображений на чертежа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детали п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описани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тоянная пряма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постоянной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ямо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.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построения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етье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а по двум данны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несение размеров с учетом формы предм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детали с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несение размер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ие построения необходимые при выполнении чертежей. Сопряж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сопряжения п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заданным радиуса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детал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имеющей сопряж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.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едмета в трех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видах с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образованием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его форм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скиз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эскизов детал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эскиза детал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эскиза детал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с элементами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струир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чения и размер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ие сведения о разрезах и сечениях. Назначение сечений, правила выполнения сече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ц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скиз детали с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выполнением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че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0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начение разрезов, правила выполнения разрезов. Местный разре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разрез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детал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единение вида и разреза. Тонкие стенки и спицы на разрезах. Другие сведения о разрезах и сечения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ц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офильн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азмера детал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фронтального 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горизонтальн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азрез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детали с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резом 1 / 4 част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орочные чертеж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орочные чертежи. Общие сведения о соединении детал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ц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ображение резьб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болта с гайко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орочный чертеж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двух детале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езьбов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оедине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69" w:type="dxa"/>
            <w:gridSpan w:val="10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ехника выполнения чертежей и правила их оформления (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едение. Оформление чертежей. Стандарты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История развития чертежа, выдающиеся русские изобретатели и инженеры, инструменты для выполнения чертежей. Как работать с чертежными инструментами. Оборудование рабочего места. Понятие о стандартах ЕСКД. Форматы. Основная надпись. Ли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линий соответствующие стандарту. Чертеж рамки и граф основной над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Шрифты, нанесение размеров, масштабы.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Шрифты чертежные. Как наносят размеры. Масшта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ение шрифта. Нанесение размеров. Выполнить чертеж плоской детали в масштаб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Чертеж в системе прямоугольных проекций (3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ецирование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Общие сведения о проецировании. Центральное и параллельное проецир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проекции точки А. Чертеж центрального и параллельного проец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ямоугольное проецирование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роецирование на одну плоскость проекций. Проецирование на несколько плоскостей прое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на одну плоскость, две, т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сположение видов на чертеже. Местные виды.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 Правила расположения видов. Местные виды. Выбор главно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 чертеж на три плоскости. Чертеж местного вид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ксонометрические проекции. Технический рисунок. (4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учение аксонометрических проекций. Построение аксонометрических проекций плоских фигур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Как получают аксонометрические изображения. Положение осей. Фронтально-диметрическая  и изометрическая про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Построение осей. Способы построения аксонометрических проекций плоских фигур. Выполнить способы построения аксонометрических проекций плоскогранны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ксонометрические проекции предметов имеющих круглые поверхности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Фронтально-диметрическая и изометрическая проекции окруж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способы построения аксонометрических проекции предметов имеющих круглые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ический рисунок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Что называется техническим рисунком. Бумага. Нанесение штрих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технического рисунк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Чтение и выполнение чертежей (1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нализ геометрической формы предме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Геометрические тела. Как определяется форма предмета. Что называется анали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устный анализ формы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ертежи и аксонометрические проекции геометрических тел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роецирование куба, призмы, пирамиды, цилиндра, конуса, ш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ение аксонометрических чертежей геометрических т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екции вершин, ребер и граней 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Как изображают элементы предметов. Проекции вершин, ребер и граней. Проекции точек на поверхности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проекций т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ядок построений изображений на чертежах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Способ построения изображений на основе анализа формы предмета. Последовательность построения видов на чертеже детали. Построение вырезов на геометрических телах. Построение третье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по о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тоянная прямая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ие сведения: Для чего нужна постоянная прям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построения третьего вида с помощью постоянной пря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построения третьего вида по двум данным с помощью постоянной пря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несение размеров с учетом формы предме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овторение основных правил нанесения размеров. Габаритные раз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с нанесением разм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рафические построения необходимые при выполнении чертежей. Сопряжение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Различные геометрические построения. Анализ графического состава. Деление окружности на равные части. Чертеж сопряжения по заданным радиу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деление окружности на равные части. Выполнить сопряжение по заданным радиу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детали имеющей сопря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предмета в трех видах с преобразованием его форм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Эскизы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полнение эскизов деталей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Назначение эскизов. Порядок выполнения эски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: Выполнить чертеж эскиза детал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рафическая работа 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эскиз детали с элементами конструировани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Сечения и разрезы (7ч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сечениях и разрезах. Назначение сечений (1ч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Общие сведения о сечениях и разрезах. Сечение как способ выявления поперечной формы предмета. Что называется сечением. Расположение сечений. Обознач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ечений. Особенности выполнения сеч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Графическая работа (1ч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эскиз детали с сече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значение разрезов. Правила выполнения разрезов. Местный разрез (1ч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Разрез как способ выявления внутреннего устройства предмета. Различия между разрезом и сечением. Как выполняют разрезы. Какие бывают разрезы. Обозначение разрезов. Местный разр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с разре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единение вида и разреза. Тонкие стенки и спицы на разрезах. Другие сведения о разрезах и сечениях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Соединение части вида и части разреза. Тонкие стенки и спицы на разрезах. Графическое обозначение материалов на сечениях. Применение разрезов в аксонометрических проек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фронтального разреза де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профильного и горизонтального разрезо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аксонометрический чертеж детали с ¼ части вырез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Сборочные чертежи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борочные чертежи. Общие сведения о соединении деталей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Общие сведения. Виды соединения деталей. СТАНДАРТНЫЕ ДЕТАЛИ. Взаимозаменяе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ображение резьбы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Изображение резьбы. Обозначение резьбы. Как работать со справоч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болта с гай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часть: Выполнить сборочный чертеж резьбового соединения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ецкурс «Мир современных технологий» используется при организации предпрофильной подготовки обучающихся 9-го класса. Программа курса по учебнику А. Д. Ботвинникова, рассчитана на 35 часа в год. Цель спецкурса: Создание условий для формирования интереса и положительной мотивации школьников графическо-технологическому направлению обучения и будующей профессиона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агаемый спецкурс призван решать задачи созданий условий для формирований и развития у школьник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изучения и овладения методами, способами, средствами графического отображения и чт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чь развитию пространственного воображения и пространственных представлений, образного, пространственного, логического, абстрактного мышления школь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представлений о графических средствах отображения, создания, хранения, передачи и обработки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эстетического вку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формирования умений применять геометро-графические знания и умения в новых ситуациях для решения различных прикладных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осмысленному выбору будущей проф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того, спецкурс предоставляет обучающимся возможность реализовать свой интерес к образовательным областям «Технология», «Графика»</w:t>
        <w:br/>
        <w:t xml:space="preserve"> «Черчение», способствует их подготовке к сдаче экзамена по выбору. Он призван способствовать профессиональному самоопределению школь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процессе освоения данного курса учащиеся долж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ть (понима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оформления чертеж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пособы проец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нализ геометрической ф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сечениях и разрез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ие сведения о соединении дета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ть (иметь опы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полнять чертежи в системе прямоугольных прое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олнять основную надпис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построения аксонометрических прое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сечения и разрезы на чертежах дета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резьбовое соеди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читать чер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цию провожу через самостоятельные, графические, контрольные работы, рефераты. Аттестую учащихся зачетом в том случае, если работа выполнена на «4» и «5», если учащийся не может выполнить на «4» и «5» то, прелагаю ему написать реферат и защитить его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Темы уро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чертежей и правила их оформ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в системе прямоугольных прое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и технический рису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чер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и разре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Календарно-тематическое планирование,35ч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3147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558"/>
        <w:gridCol w:w="922"/>
        <w:gridCol w:w="991"/>
        <w:gridCol w:w="777"/>
        <w:gridCol w:w="1717"/>
        <w:gridCol w:w="2740"/>
        <w:gridCol w:w="767"/>
        <w:gridCol w:w="34"/>
        <w:gridCol w:w="1372"/>
        <w:gridCol w:w="239"/>
        <w:gridCol w:w="138"/>
        <w:gridCol w:w="73"/>
        <w:gridCol w:w="9"/>
        <w:gridCol w:w="7"/>
        <w:gridCol w:w="12"/>
      </w:tblGrid>
      <w:tr>
        <w:trPr>
          <w:trHeight w:val="80" w:hRule="atLeast"/>
        </w:trPr>
        <w:tc>
          <w:tcPr>
            <w:tcW w:w="1266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м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-во час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дукт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к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ика выполнения чертежей и правила их оформ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ведение. Оформление чертежей. Стандарт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лин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оответствующ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тандарта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09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рифты, нанесение размеров, масштабы. 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плоской детал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в масштаб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09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в системе прямоугольных проекция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цир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оекции точки 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ямоугольное проецирова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ямоугольн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цир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.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положение видов на чертеже. Местные ви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на три плоск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е проекции. Технический рисуно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6-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аксонометрических проекций. Построение аксонометрических проекций плоских фигу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и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х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кций плоских фигу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е проекции предметов имеющих круглые форм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цилиндр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ический рисуно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ический рисунок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едмет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тение и выполнение чертеж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геометрической формы предм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ска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.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и и аксонометрические проекции геометрических те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онометрическ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кци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геометрических те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.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2-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кции вершин ребер и гран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на кальке с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кциями точек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построения изображений на чертежа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детали п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описани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тоянная пряма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постоянной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ямо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.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построения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етье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а по двум данны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несение размеров с учетом формы предм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детали с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несение размер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ие построения необходимые при выполнении чертежей. Сопряж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сопряжения п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заданным радиуса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детал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имеющей сопряж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.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едмета в трех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видах с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образованием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его форм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скиз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эскизов детал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эскиза детал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эскиза детал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с элементами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струир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чения и размер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ие сведения о разрезах и сечениях. Назначение сечений, правила выполнения сече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ц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скиз детали с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выполнением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че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0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начение разрезов, правила выполнения разрезов. Местный разре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разрез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детал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единение вида и разреза. Тонкие стенки и спицы на разрезах. Другие сведения о разрезах и сечения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ц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профильн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азмера детал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фронтального 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горизонтальн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азрез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ртеж детали с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резом 1 / 4 част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орочные чертеж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орочные чертежи. Общие сведения о соединении детал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ц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ображение резьб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бинирова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 болта с гайко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ая рабо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ческа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орочный чертеж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двух детале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езьбовог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оедине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69" w:type="dxa"/>
            <w:gridSpan w:val="10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ехника выполнения чертежей и правила их оформления (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едение. Оформление чертежей. Стандарты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История развития чертежа, выдающиеся русские изобретатели и инженеры, инструменты для выполнения чертежей. Как работать с чертежными инструментами. Оборудование рабочего места. Понятие о стандартах ЕСКД. Форматы. Основная надпись. Ли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линий соответствующие стандарту. Чертеж рамки и граф основной над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Шрифты, нанесение размеров, масштабы.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Шрифты чертежные. Как наносят размеры. Масшта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ение шрифта. Нанесение размеров. Выполнить чертеж плоской детали в масштаб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Чертеж в системе прямоугольных проекций (3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ецирование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Общие сведения о проецировании. Центральное и параллельное проецир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проекции точки А. Чертеж центрального и параллельного проец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ямоугольное проецирование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роецирование на одну плоскость проекций. Проецирование на несколько плоскостей прое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на одну плоскость, две, т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сположение видов на чертеже. Местные виды.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 Правила расположения видов. Местные виды. Выбор главно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 чертеж на три плоскости. Чертеж местного вид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ксонометрические проекции. Технический рисунок. (4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учение аксонометрических проекций. Построение аксонометрических проекций плоских фигур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Как получают аксонометрические изображения. Положение осей. Фронтально-диметрическая  и изометрическая про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Построение осей. Способы построения аксонометрических проекций плоских фигур. Выполнить способы построения аксонометрических проекций плоскогранны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ксонометрические проекции предметов имеющих круглые поверхности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Фронтально-диметрическая и изометрическая проекции окруж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способы построения аксонометрических проекции предметов имеющих круглые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ический рисунок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Что называется техническим рисунком. Бумага. Нанесение штрих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технического рисунк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Чтение и выполнение чертежей (1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нализ геометрической формы предме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Геометрические тела. Как определяется форма предмета. Что называется анали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устный анализ формы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ертежи и аксонометрические проекции геометрических тел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роецирование куба, призмы, пирамиды, цилиндра, конуса, ш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ение аксонометрических чертежей геометрических т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екции вершин, ребер и граней 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Как изображают элементы предметов. Проекции вершин, ребер и граней. Проекции точек на поверхности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и проекций т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ядок построений изображений на чертежах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Способ построения изображений на основе анализа формы предмета. Последовательность построения видов на чертеже детали. Построение вырезов на геометрических телах. Построение третье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по о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тоянная прямая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ие сведения: Для чего нужна постоянная прям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построения третьего вида с помощью постоянной пря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построения третьего вида по двум данным с помощью постоянной пря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несение размеров с учетом формы предме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Повторение основных правил нанесения размеров. Габаритные раз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с нанесением разм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рафические построения необходимые при выполнении чертежей. Сопряжение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Различные геометрические построения. Анализ графического состава. Деление окружности на равные части. Чертеж сопряжения по заданным радиу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деление окружности на равные части. Выполнить сопряжение по заданным радиу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детали имеющей сопря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предмета в трех видах с преобразованием его форм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Эскизы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полнение эскизов деталей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Назначение эскизов. Порядок выполнения эски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: Выполнить чертеж эскиза детал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рафическая работа (2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эскиз детали с элементами конструировани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Сечения и разрезы (7ч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сечениях и разрезах. Назначение сечений (1ч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Общие сведения о сечениях и разрезах. Сечение как способ выявления поперечной формы предмета. Что называется сечением. Расположение сечений. Обознач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ечений. Особенности выполнения сеч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Графическая работа (1ч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эскиз детали с сече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значение разрезов. Правила выполнения разрезов. Местный разрез (1ч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Разрез как способ выявления внутреннего устройства предмета. Различия между разрезом и сечением. Как выполняют разрезы. Какие бывают разрезы. Обозначение разрезов. Местный разр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детали с разре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единение вида и разреза. Тонкие стенки и спицы на разрезах. Другие сведения о разрезах и сечениях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Соединение части вида и части разреза. Тонкие стенки и спицы на разрезах. Графическое обозначение материалов на сечениях. Применение разрезов в аксонометрических проек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фронтального разреза де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чертеж профильного и горизонтального разрезо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: Выполнить аксонометрический чертеж детали с ¼ части вырез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Сборочные чертежи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борочные чертежи. Общие сведения о соединении деталей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Общие сведения. Виды соединения деталей. СТАНДАРТНЫЕ ДЕТАЛИ. Взаимозаменяе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ображение резьбы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сведения: Изображение резьбы. Обозначение резьбы. Как работать со справоч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 Выполнить чертеж болта с гай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фическая работа (1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часть: Выполнить сборочный чертеж резьбового соединения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</w:t>
      </w:r>
    </w:p>
    <w:p>
      <w:pPr>
        <w:pStyle w:val="Normal"/>
        <w:rPr/>
      </w:pPr>
      <w:r>
        <w:rPr/>
        <w:t>Боголюбов с. к. Черчение:</w:t>
      </w:r>
    </w:p>
    <w:p>
      <w:pPr>
        <w:pStyle w:val="Normal"/>
        <w:rPr/>
      </w:pPr>
      <w:r>
        <w:rPr/>
        <w:t>Учебник для средних специальных учебных заведений.-2-е изд., испр.-М.:</w:t>
      </w:r>
    </w:p>
    <w:p>
      <w:pPr>
        <w:pStyle w:val="Normal"/>
        <w:rPr/>
      </w:pPr>
      <w:r>
        <w:rPr/>
        <w:t>Машиностроение, 1990.- ЗЗбс.: ил.</w:t>
      </w:r>
    </w:p>
    <w:p>
      <w:pPr>
        <w:pStyle w:val="Normal"/>
        <w:rPr/>
      </w:pPr>
      <w:r>
        <w:rPr/>
        <w:t>Ботвинников А. Д. Черчение: Учеб. для 7-8-х Кл. общеобразоват. Учрежден. - М.:</w:t>
      </w:r>
    </w:p>
    <w:p>
      <w:pPr>
        <w:pStyle w:val="Normal"/>
        <w:rPr/>
      </w:pPr>
      <w:r>
        <w:rPr/>
        <w:t>000 «Издательство Астрель»; 2003г.-221с.: ил.</w:t>
      </w:r>
    </w:p>
    <w:p>
      <w:pPr>
        <w:pStyle w:val="Normal"/>
        <w:rPr/>
      </w:pPr>
      <w:r>
        <w:rPr/>
        <w:t>Воротников И. 4. Занимательное черчение: Кн. Для учащихся сред. Шк.-4- с изл.,перераб. И доп.- М.:</w:t>
      </w:r>
    </w:p>
    <w:p>
      <w:pPr>
        <w:pStyle w:val="Normal"/>
        <w:rPr/>
      </w:pPr>
      <w:r>
        <w:rPr/>
        <w:t>Просвещение, 1990.- 223с.: ил.</w:t>
      </w:r>
    </w:p>
    <w:p>
      <w:pPr>
        <w:pStyle w:val="Normal"/>
        <w:rPr/>
      </w:pPr>
      <w:r>
        <w:rPr/>
        <w:t>Павлова А. А. Графика и черчение: 7-9 кл.: Рабочая тетрадь ЗЧ 3 1 М.:</w:t>
      </w:r>
    </w:p>
    <w:p>
      <w:pPr>
        <w:pStyle w:val="Normal"/>
        <w:rPr/>
      </w:pPr>
      <w:r>
        <w:rPr/>
        <w:t>Гуманит. Изд. Центр ВлАДОс,2001 .-1 12с.: ил. Карточки по теме:</w:t>
      </w:r>
    </w:p>
    <w:p>
      <w:pPr>
        <w:pStyle w:val="Normal"/>
        <w:rPr/>
      </w:pPr>
      <w:r>
        <w:rPr/>
        <w:t>-сечения и разрезы</w:t>
      </w:r>
    </w:p>
    <w:p>
      <w:pPr>
        <w:pStyle w:val="Normal"/>
        <w:rPr/>
      </w:pPr>
      <w:r>
        <w:rPr/>
        <w:t>-Чертежи в системе прямоугольных проекци</w:t>
      </w:r>
    </w:p>
    <w:p>
      <w:pPr>
        <w:pStyle w:val="Normal"/>
        <w:rPr/>
      </w:pPr>
      <w:r>
        <w:rPr/>
        <w:t>-Найти проекции точки А</w:t>
      </w:r>
    </w:p>
    <w:p>
      <w:pPr>
        <w:pStyle w:val="Normal"/>
        <w:rPr/>
      </w:pPr>
      <w:r>
        <w:rPr/>
        <w:t>-сборочные чертежи</w:t>
      </w:r>
    </w:p>
    <w:p>
      <w:pPr>
        <w:pStyle w:val="Normal"/>
        <w:rPr/>
      </w:pPr>
      <w:r>
        <w:rPr/>
        <w:t>-Аксонометрические проекции предметов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Ботвинников А. Д. Методическое пособие по черчению: к учебнику «Черчение 8 клл&gt; - М.: 000 «Издательство АсТ», 2003.- 159с.: ил. Ботвинников А. Д. Пути совершенствования методики обучению черчению: Пособие для учителей. М.:ГГросвещение, 1983.- 128с.,ил. Ботвинников А. Д. Черчение в средней школе:</w:t>
      </w:r>
    </w:p>
    <w:p>
      <w:pPr>
        <w:pStyle w:val="Normal"/>
        <w:rPr/>
      </w:pPr>
      <w:r>
        <w:rPr/>
        <w:t>Пособие для учителя.- М.: Просве</w:t>
      </w:r>
      <w:r>
        <w:rPr>
          <w:lang w:val="en-US"/>
        </w:rPr>
        <w:t>i</w:t>
      </w:r>
      <w:r>
        <w:rPr/>
        <w:t>цение, 1989.-</w:t>
      </w:r>
      <w:r>
        <w:rPr>
          <w:lang w:val="en-US"/>
        </w:rPr>
        <w:t>III</w:t>
      </w:r>
      <w:r>
        <w:rPr/>
        <w:t>с.:</w:t>
      </w:r>
    </w:p>
    <w:p>
      <w:pPr>
        <w:pStyle w:val="Normal"/>
        <w:rPr>
          <w:lang w:val="en-US"/>
        </w:rPr>
      </w:pPr>
      <w:r>
        <w:rPr>
          <w:lang w:val="en-US"/>
        </w:rPr>
        <w:t>ил.</w:t>
      </w:r>
    </w:p>
    <w:p>
      <w:pPr>
        <w:pStyle w:val="Normal"/>
        <w:rPr/>
      </w:pPr>
      <w:r>
        <w:rPr/>
        <w:t>Гервер В. А. Творчество на уроках черчения: Книга для учителя.- М.: Гуманит. Изд.Центр ВЛАДОс, 1998.-144с.:ил.</w:t>
      </w:r>
    </w:p>
    <w:sectPr>
      <w:type w:val="nextPage"/>
      <w:pgSz w:orient="landscape" w:w="16838" w:h="11906"/>
      <w:pgMar w:left="1134" w:right="1134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9:00Z</dcterms:created>
  <dc:creator>Name</dc:creator>
  <dc:description/>
  <cp:keywords/>
  <dc:language>en-US</dc:language>
  <cp:lastModifiedBy>Root</cp:lastModifiedBy>
  <cp:lastPrinted>2014-09-16T19:42:00Z</cp:lastPrinted>
  <dcterms:modified xsi:type="dcterms:W3CDTF">2017-06-13T04:45:00Z</dcterms:modified>
  <cp:revision>21</cp:revision>
  <dc:subject/>
  <dc:title>Муниципальное бюджетное общеобразовательное учреждение </dc:title>
</cp:coreProperties>
</file>