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vanish/>
        </w:rPr>
        <w:t>б</w:t>
      </w:r>
      <w:r>
        <w:rPr/>
        <w:t>юджетное общеобразовательное учреждение Плат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математики и физ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1.08.2016 г.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на Педагогическом совете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1 от 22.08.2016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Якушева Е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.08.2016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54610</wp:posOffset>
                  </wp:positionV>
                  <wp:extent cx="1209675" cy="11753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Изосимова В.В.________</w:t>
            </w:r>
            <w:r>
              <w:rPr>
                <w:lang w:val="en-US" w:eastAsia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Приказ №31 от 30.08.2016 г.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Элективного курса «</w:t>
      </w:r>
      <w:r>
        <w:rPr>
          <w:rFonts w:eastAsia="Calibri"/>
          <w:lang w:eastAsia="en-US"/>
        </w:rPr>
        <w:t>Практикум решения задач по математике</w:t>
      </w:r>
      <w:r>
        <w:rPr/>
        <w:t>»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 11</w:t>
      </w:r>
      <w:r>
        <w:rPr/>
        <w:t xml:space="preserve"> клас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 xml:space="preserve">Разработа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читель математики и физики 1 к.к. Зенкова Л. Г.</w:t>
      </w:r>
    </w:p>
    <w:p>
      <w:pPr>
        <w:pStyle w:val="Normal"/>
        <w:spacing w:before="0" w:after="0"/>
        <w:ind w:left="10065" w:hanging="0"/>
        <w:contextualSpacing/>
        <w:jc w:val="center"/>
        <w:rPr/>
      </w:pPr>
      <w:r>
        <w:rPr/>
        <w:t xml:space="preserve">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Платово,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ус документ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кон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разовательный стандарт основного  общего образования по математике (Приказ МОиН РФ от 05.03. 2004г. №1089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среднего(полного) общего образования по математике (базовый уровень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МБОУ Платовская средняя общеобразовательная школа Советского района Алтайского края на 2016/2017 учебный год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уктура документ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элективному курсу, представляет собой целостный документ включающий пять разделов: пояснительную записку; основное содержание с распределением учебных часов по разделам курса; требования к уровню подготовки обучающихся; перечень учебно-методического обеспечения; учебно-тематический пла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 курс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 Расширение и углубление знаний, полученных при изучении курса алгеб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0"/>
          <w:szCs w:val="20"/>
        </w:rPr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здание условий для формирования и развития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курса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ализация индивидуализации обучения; удовлетворение образовательных потребностей школьников по математике.  Формирование устойчивого интереса учащихся к предме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готовка к обучению в ВУЗе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ение усвоения обучающимися наиболее общих приемов и способов решения задач. Развитие умений самостоятельно анализировать и решать задачи по образцу и в незнакомой ситу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и развитие аналитического и логического мыш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звитие коммуникативных и общеучебные навыков работы в группе, самостоятельной работы, умений вести дискуссию, аргументировать ответы и т.д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организации учебных занят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ы проведения занятий включают в себя лекция учителя, беседа, практикум, консультация, ИКТ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Основной тип занятий  комбинированный урок. Каждая тема курса начинается с постановки задачи. Теоретический материал излагается в форме мини - лекции. После изучения теоретического материала выполняются задания для активного обучения, практические задания для  закрепления, выполняются практические работы, проводится работа с тестами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numPr>
          <w:ilvl w:val="0"/>
          <w:numId w:val="2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и система оценивания</w:t>
      </w:r>
    </w:p>
    <w:p>
      <w:pPr>
        <w:pStyle w:val="Normal"/>
        <w:numPr>
          <w:ilvl w:val="0"/>
          <w:numId w:val="2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 рабо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онце курса  зачет по проверке умения ориентироваться  в  заданиях первой части и выполнять их за минимальное время; тестирование по проверке умения работать с полным объемом теста ЕГЭ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спецкурса в базисном учебном плане шко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базисному учебному плану школы для изучения элективного курса в  11 классе  отводится  51 час,  т. е. по 1,5 часа в неделю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обучения</w:t>
      </w:r>
    </w:p>
    <w:p>
      <w:pPr>
        <w:pStyle w:val="Normal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сследования элементарных функций решения задач различных типов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 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 Вычисления и преобразования (12 часа)</w:t>
      </w:r>
    </w:p>
    <w:p>
      <w:pPr>
        <w:pStyle w:val="Normal"/>
        <w:rPr/>
      </w:pPr>
      <w:r>
        <w:rPr>
          <w:sz w:val="20"/>
          <w:szCs w:val="20"/>
        </w:rPr>
        <w:t>Преобразования алгебраических выражений и дробей, числовых рациональных выражений, буквенных иррациональных выражений, числовых тригонометрических выражений, числовых тригонометрических выражений. Вычисление значений тригонометрических выражений. Выполнение действий с целыми числами, натуральными степенями и целыми рациональными выражениями, с дробями, целыми степенями и дробно-рациональными выражениями, действия с корнями, дробными степенями и иррациональными выражениям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2. Практико – ориентированные задачи (9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ение графиков и диаграмм. Работа с графиками, схемами, таблицами. Определение величины по графику. Определение величины по диаграмме. Начала теории вероятностей.</w:t>
      </w:r>
    </w:p>
    <w:p>
      <w:pPr>
        <w:pStyle w:val="Normal"/>
        <w:rPr/>
      </w:pPr>
      <w:r>
        <w:rPr>
          <w:sz w:val="20"/>
          <w:szCs w:val="20"/>
        </w:rPr>
        <w:t>Классическое определение вероятности задания на построение и исследование простейших математических моделей: моделирование реальных ситуаций с использованием статистических и вероятностных методов, решение простейших комбинаторных задач методом перебора, а также с использованием известных формул; вычисление в простейших случаях вероятности событий на основе подсчета числа исходов. Простейшие текстовые задачи. Выбор оптимального варианта. Задачи с прикладным содержанием. Текстовые задачи. Числа и их свойств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3. Стереометрия ( 15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и на нахождение объемов и площадей поверхностей пространственных фигур. Основные формулы для нахождения значений геометрических величин пространственных фигур, дополнительные построения. Углы и расстояния в пространстве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4. Типовые задания части С(15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гонометрические уравнения: методы решений и отбор корней.</w:t>
      </w:r>
    </w:p>
    <w:p>
      <w:pPr>
        <w:pStyle w:val="Normal"/>
        <w:rPr/>
      </w:pPr>
      <w:r>
        <w:rPr>
          <w:sz w:val="20"/>
          <w:szCs w:val="20"/>
        </w:rPr>
        <w:t>Арифметический способ. Алгебраический способ. Геометрический способ. Основные методы решения тригонометрических уравнений. Тригонометрические уравнения, линейные относительно простейших</w:t>
      </w:r>
    </w:p>
    <w:p>
      <w:pPr>
        <w:pStyle w:val="Normal"/>
        <w:rPr/>
      </w:pPr>
      <w:r>
        <w:rPr>
          <w:sz w:val="20"/>
          <w:szCs w:val="20"/>
        </w:rPr>
        <w:t>тригонометрических функций. Тригонометрические уравнения, сводящиеся к алгебраическим уравнениям с помощью замены. Метод разложения на множители. Комбинированные урав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гранники: типы задач и методы их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я и углы. Расстояние между двумя точками. Расстояние от точки до пря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от точки до плоскости. Расстояние между скрещивающимися пря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л между двумя прямыми. Угол между прямой и плоскостью. Угол между плоскос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и и объемы. Площадь поверхности многогранника. Площадь сечения многогранника. Объем многогран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ы неравенств с одной переменной.</w:t>
      </w:r>
    </w:p>
    <w:p>
      <w:pPr>
        <w:pStyle w:val="Normal"/>
        <w:rPr/>
      </w:pPr>
      <w:r>
        <w:rPr>
          <w:sz w:val="20"/>
          <w:szCs w:val="20"/>
        </w:rPr>
        <w:t>Решение показательных и логарифмических неравенств. Показательные неравенства. Логарифмические неравенства. Смешанные неравенства. Системы неравен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метрические задачи с неоднозначностью в условии (многовариантные за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и параметр. Функции, заданные в явном виде. Применение свойств функции. Функции, заданные в неявном виде. Решение задач разными способами.</w:t>
      </w:r>
    </w:p>
    <w:p>
      <w:pPr>
        <w:pStyle w:val="Normal"/>
        <w:rPr/>
      </w:pPr>
      <w:r>
        <w:rPr>
          <w:sz w:val="20"/>
          <w:szCs w:val="20"/>
        </w:rPr>
        <w:t>Задачи на целые числа. Делимость целых чисел. Десятичная запись числа. Сравнения. Выражения с числами. Выражения с переменными. Методы решения уравнений и неравенств в целых числах.</w:t>
      </w:r>
    </w:p>
    <w:p>
      <w:pPr>
        <w:pStyle w:val="27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bookmarkStart w:id="0" w:name="bookmark1"/>
      <w:r>
        <w:rPr>
          <w:b/>
          <w:sz w:val="20"/>
          <w:szCs w:val="20"/>
        </w:rPr>
        <w:t>Учебно-методическая литература для учителя и учащихся</w:t>
      </w:r>
      <w:bookmarkEnd w:id="0"/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Шестаков С.А., Захаров П.И.  ЕГЭ 2015. Математика. Задача С1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Шестаков С.А., Захаров П.И.  ЕГЭ 2015. Математика. Задача С2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Шестаков С.А., Захаров П.И.  ЕГЭ 2015. Математика. Задача С3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Шестаков С.А., Захаров П.И.  ЕГЭ 2015. Математика. Задача С4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Лаппо, Л.Д. ЕГЭ 2015. Математика. Практикум по выполнению типовых тестовых заданий ЕГЭ/Л.Д.Лаппо, М.А. Попов. – М.: Издательство «Экзамен», 2015. – 63,с. (Серия «ЕГЭ. Практикум»)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ЕГЭ 2015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5. – 55, с. (Серия «ЕГЭ 2015. Типовые тестовые задания»)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ЕГЭ 2015. Математика: тренировочные задания/ Т.А. Корешкова, В.В. Мирошин, Н.В. Шевелёва. – М.: Эксмо, 2015. – 80 с. – (ЕГЭ. Тренировочные задания).</w:t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 ЕГЭ – 2015. Математика: типовые экзаменационные варианты: 30 вариантов/под ред. А.Л.Семёнова, И.В. Ященко. – М.: Национальное образование, 2015. – 240 с. – (ЕГЭ-2015. ФИПИ – школе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ЕГЭ: 3000 задач с ответами по математике. Все задания группы В/ А.Л. Семёнов, И.В. Ященко и др. – М.: Издательство «Экзамен», 2011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/>
      </w:pPr>
      <w:r>
        <w:rPr>
          <w:sz w:val="20"/>
          <w:szCs w:val="20"/>
        </w:rPr>
        <w:t>Учебно-тематический план элективного курса «</w:t>
      </w:r>
      <w:r>
        <w:rPr>
          <w:rFonts w:eastAsia="Calibri"/>
          <w:sz w:val="20"/>
          <w:szCs w:val="20"/>
          <w:lang w:eastAsia="en-US"/>
        </w:rPr>
        <w:t>Практикум решения задач по математике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класс (всего 51 ч., 1,5ч.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3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(разделы, тем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 – ориентированные зада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задания части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е тематическое планирование (11 класс)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36"/>
        <w:gridCol w:w="2126"/>
        <w:gridCol w:w="1985"/>
        <w:gridCol w:w="19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(разделы, те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  <w:p>
            <w:pPr>
              <w:pStyle w:val="Normal"/>
              <w:ind w:left="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алгебраических выражений и др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исловых рациональны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исловых и буквенных иррациональны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исловых и буквенных тригонометр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о – ориентирован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рикладным содерж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: углы и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: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: объё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: в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: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ые задания част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: методы решений и отбор кор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неравенства. Системы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и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426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  <w:gridCol w:w="3914"/>
        <w:gridCol w:w="3914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32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C0">
    <w:name w:val="c0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sz w:val="19"/>
      <w:szCs w:val="19"/>
      <w:shd w:fill="FFFFFF" w:val="clear"/>
    </w:rPr>
  </w:style>
  <w:style w:type="character" w:styleId="59pt">
    <w:name w:val="Основной текст (5) + 9 pt"/>
    <w:basedOn w:val="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24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20">
    <w:name w:val="Колонтитул_"/>
    <w:basedOn w:val="Style12"/>
    <w:qFormat/>
    <w:rPr>
      <w:shd w:fill="FFFFFF" w:val="clear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1">
    <w:name w:val="Основной текст (5) + Не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spacing w:val="0"/>
      <w:sz w:val="19"/>
      <w:szCs w:val="19"/>
    </w:rPr>
  </w:style>
  <w:style w:type="character" w:styleId="MicrosoftSansSerif10pt">
    <w:name w:val="Основной текст + Microsoft Sans Serif;10 pt;Полужирный"/>
    <w:basedOn w:val="Style1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2">
    <w:name w:val="Основной текст + Курсив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 (13)_"/>
    <w:basedOn w:val="Style12"/>
    <w:qFormat/>
    <w:rPr>
      <w:rFonts w:ascii="Franklin Gothic Medium" w:hAnsi="Franklin Gothic Medium" w:eastAsia="Franklin Gothic Medium" w:cs="Franklin Gothic Medium"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60"/>
      <w:ind w:hanging="460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300"/>
      <w:jc w:val="both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372" w:before="0" w:after="240"/>
      <w:jc w:val="center"/>
      <w:outlineLvl w:val="0"/>
    </w:pPr>
    <w:rPr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9" w:before="420" w:after="240"/>
      <w:jc w:val="both"/>
    </w:pPr>
    <w:rPr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20"/>
      <w:sz w:val="19"/>
      <w:szCs w:val="19"/>
    </w:rPr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0:00Z</dcterms:created>
  <dc:creator>Я</dc:creator>
  <dc:description/>
  <cp:keywords/>
  <dc:language>en-US</dc:language>
  <cp:lastModifiedBy>имя</cp:lastModifiedBy>
  <cp:lastPrinted>2016-11-02T12:24:00Z</cp:lastPrinted>
  <dcterms:modified xsi:type="dcterms:W3CDTF">2017-06-13T04:58:00Z</dcterms:modified>
  <cp:revision>211</cp:revision>
  <dc:subject/>
  <dc:title/>
</cp:coreProperties>
</file>