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т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903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8.2016 г.   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едагогическом совете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№1 от 22.08.2016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Якушева Е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6 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54610</wp:posOffset>
                  </wp:positionV>
                  <wp:extent cx="1209675" cy="11753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осимова В.В.________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31 от 30.08.2016 г.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Элективный курс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32"/>
          <w:szCs w:val="32"/>
        </w:rPr>
        <w:t>10 -11 класс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ворим и пишем правильно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16/2017 учебный го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sz w:val="24"/>
          <w:szCs w:val="24"/>
        </w:rPr>
      </w:pPr>
      <w:r>
        <w:rPr>
          <w:sz w:val="24"/>
          <w:szCs w:val="24"/>
        </w:rPr>
        <w:t>Составитель рабочей программы:</w:t>
      </w:r>
    </w:p>
    <w:p>
      <w:pPr>
        <w:pStyle w:val="Normal"/>
        <w:spacing w:lineRule="auto" w:line="240" w:before="0" w:after="0"/>
        <w:ind w:left="9639" w:hanging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Якушева Елена Владимировна,                                                                      учитель русского языки и литературы                                                                      первой  квалификационной категор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Платово, 2016 г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элективного курса 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10-11 классов (68 часов).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яснительная записк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элективного курса  составлена в соответствии со  следующими нормативными  документам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едеральным законом от 29.12.2012 №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казом МО и Н РФ  «Об утверждении Федерального компонента государственных образовательных  стандартов начального общего, основного общего и среднего (полного) общего образования» от 05.03 2004 №1089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коном РТ «Об образовании» (в действующей редакции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мерной программой основного общего образования по русскому языку (базовый уровень); 2011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-Федеральным перечнем учебников, рекомендованных (допущенных) к использованию в образовательном процессе в образовательных  учреждениях, реализующих программы основного общего образования и имеющих аккредитацию на 2016-2017 учебный год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чебным планом МБОУ Платовская СОШ на 2016 – 2017 учебный год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бразовательной программой среднего общего образования МБОУ Платовская СОШ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Элективный  курс </w:t>
      </w:r>
      <w:r>
        <w:rPr>
          <w:color w:val="000000"/>
          <w:sz w:val="24"/>
          <w:szCs w:val="24"/>
        </w:rPr>
        <w:t>по русскому языку «Говорим и пишем правильно» предназначен</w:t>
      </w:r>
      <w:r>
        <w:rPr>
          <w:sz w:val="24"/>
          <w:szCs w:val="24"/>
        </w:rPr>
        <w:t xml:space="preserve"> для учащихся 10 и 11 классов и рассчитан на 68 часов. Он обеспечивает осмысление системы знаний о языке, углубленное изучении основных разделов русского языка, формирование устойчивых навыков владения языком и совершенствование речевой культуры. Данный курс эффективен при организации занятий, ориентированных на подготовку к итоговой аттестации, где независимо от формы проведения учащиеся должны продемонстрировать результаты овладения нормами современного русского языка, основами культуры устной и письменной речи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углубление и систематизация знаний о языке и речи, развитие коммуникативно-речевой культуры, расширение лингвистического кругозора учащихся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- овладение основными нормами русского литературного языка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оздание прочной, надежной базы орфографических навыков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овершенствование  общеучебных умений: обобщать, сравнивать, классифицировать, анализировать, оценивать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обучение анализу текста, его интерпретации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формирование языковой и лингвистической компетенции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формирование умения создавать собственный текст, аргументировать собственное мнение, использовать в речи разнообразные грамматические формы и лексическое богатство языка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развитие ассоциативного мышления учащихся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каждом занятии предусматривается двусторонний подход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оретическая часть (повторение правил, изучение трудных случаев правописания, определение этапов создания текст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ктическая часть (выполнение различных упражнений, позволяющих сформировать языковую, лингвистическую и коммуникативную компетентности; закрепить знание орфографических и пунктуационных правил, приобрести устойчивые навыки)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ние системы упражнений предусматривает различные формы и приемы работы учащихся: упражнения по аналогии, исследования, использование разных каналов поиска информации (энциклопедические и специальные словари, библиотечные и электронные каталоги), решение тестов по типу ЕГЭ на заданное время, написание текстов по заданной проблеме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жидаемые результаты: полученные учащимися новые знания и представления о языке, осознание неразрывной связи развития языка с развитием общества в целом (в идеале – в виде сформированного лингвистического мировоззрения, позволяющего выпускнику адекватно и компетентно оценивать складывающиеся ситуации); практические умения и навыки по самостоятельном анализу и оценке текстов разной стилистической принадлежности, приобретение опыта проведения первых научных исследований в области предполагаемой профессиональной деятельности и, как следствие, мотивированный выбор будущей профессии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курса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ка. Орфоэпия (6 часов)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чь устная и письменная. Смыслоразличительная роль звука в слове. Особенности словесного ударения в русском языке. Гласные звуки и их произношение. Гласные ударные и безударные. Согласные звуки и их произношение. Смягчение и несмягчение согласных перед следующим согласным звуком. Произношение двойных согласных. Произношение сочетаний согласных. Произношение сочетаний с непроизносимыми согласными. Трудности фонетического анализа слова. Орфоэпические нормы русского языка. Орфоэпические и другие словари, имеющие орфоэпические пометы. Варианты произношения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ка (3 часа)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обенности лексического состава слов. Основные выразительные средства лексики и фразеологии. Употребление слов, использованных в переносном значении, в художественном тексте (тропов). Лексическое значение слова: прямое, переносное. Книжная и разговорная лексика. Общеупотребительная и ограниченная лексика. Исконно русская и заимствованная лексика. Трудности лексического анализа слов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образование (2 часа)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рфемный анализ слов. Способы словообразования в русском языке: приставочный, суффиксальный, приставочно-суффиксальный, сложение, переход из одной части речи в другую. Лексическое значение морфем. Слова с суффиксами оценки в художественной речи. Словообразование наречий. Морфемные модели наречий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 (5 часов)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истема частей речи в русском языке. Грамматическое значение, морфологические признаки, синтаксическая роль. Способы определения частей речи по морфологическим признакам. Способы выражения самостоятельных частей речи в предложении. Служебные части речи. Орфоэпические нормы. Правильное употребление служебных частей речи. Роль служебных частей речи. Трудные случаи разграничения языковых явлений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фография (18 часов)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фография в системе лингвистики. Роль грамотного письма в процессе речевого общения. Трудные случаи правописания приставок. Правописание Ы/И после приставок на согласную. Виды орфограмм в корне слова. Правописание О/Ё после шипящих во всех частях речи. Трудные случаи правописания окончаний. Правописание падежных и родовых окончаний. Правописание суффиксов ЧИК/ЩИК, ЕК/ИК, К/СК, Н/НН в словах различных частей речи. Правописание Ъ и Ь после шипящих.Правописание служебных частей речи. Трудные случаи правописания НЕ и НИ. Слитное, раздельное и дефисное написание слов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с и пунктуация (20 часов)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овосочетание. Простое предложение (9 часов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обенности связи слов в словосочетаниях. Правильное употребление словосочетаний. Типы словосочетаний и виды связи в них. Предложение  как речевое высказывание. Односоставные и двусоставные предложения. Инверсия в текстах разных стилей. Однородные и неоднородные определения. Знаки препинания при однородных членах. Обособленные члены предложения. Обособленные члены предложения в текстах разных стилей и типов речи. Уточняющие члены предложения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ямая речь. Диалог. Цитата (2 часа)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интаксические конструкции с чужой речью. Прямая и косвенная речь. Способы оформления прямой речи на письме. Способы оформления диалога. Различные способы цитирования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ожное предложение (9 часов)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наки препинания в бессоюзном сложном предложении. Использование бессоюзных сложных предложений в художественном тексте. Сложносочиненные предложения. Использование сложносочиненных предложений в художественном тексте. Знаки препинания в сложноподчиненном предложении. Использование сложноподчиненных предложений в художественном тексте. Сложные синтаксические конструкции и знаки препинания в них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и его особенности (12 часов)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кст и его признаки. Развитие мысли в тексте. Виды связи предложений. Стили и типы речи. Стилевые особенности текста. Текст и его анализ. Чтение и изложение (подробное и сжатое). Создание текста и его редактирование.</w:t>
      </w:r>
    </w:p>
    <w:p>
      <w:pPr>
        <w:pStyle w:val="Normal"/>
        <w:shd w:fill="FFFFFF" w:val="clear"/>
        <w:spacing w:lineRule="auto" w:line="240" w:before="0" w:after="0"/>
        <w:ind w:right="1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ind w:right="11"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В ходе изучения предмета оценки в журнал не выставляют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Для отслеживания уровня знаний и умений используются письменные работы и устный опрос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«зачтено» -  если правильно выполнено 60% или более от заданного материал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«не зачтено» -  если менее 60 %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омендуемая литератур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нтонова Е. С., Воителева Т. М. Русский язык и культура речи. – М., 2005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рхарова Д. И., Долинина Т. А., Чудинов А. П. Анализ текста и написание рецензии. Курс подготовки к написанию сочинения (задания типа С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аранов М. Т., Костяева Т. А. Русский язык. Справочные материалы. – М., 2006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банова Н. М. Русский язык: Интенсивный курс подготовки к Единому государственному экзамену. – М., 2005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овалова Л. Ф. Большой справочник для подготовки к Единому государственному экзамену: Теория. Упражнения. Тест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озенталь Д. Э. Пишите, пожалуйста, грамотно. – М., 1998.</w:t>
      </w:r>
    </w:p>
    <w:p>
      <w:pPr>
        <w:pStyle w:val="Style17"/>
        <w:spacing w:lineRule="auto" w:line="240" w:before="0" w:after="0"/>
        <w:ind w:left="8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элективного курса по  подготовк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ЕГЭ по русскому языку «Говорим и пишем правильно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10-11 классов (68 часов).</w:t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6662"/>
        <w:gridCol w:w="1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Фонетика.</w:t>
            </w:r>
            <w:r>
              <w:rPr>
                <w:sz w:val="24"/>
                <w:szCs w:val="24"/>
              </w:rPr>
              <w:t xml:space="preserve"> Речь устная и письменная. Смыслоразличительная роль звука в слове. Особенности словесного ударения в русском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 фонетических правил. Использование транскрипции сл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фонетического анализа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анализ сл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Орфоэпия.</w:t>
            </w:r>
            <w:r>
              <w:rPr>
                <w:sz w:val="24"/>
                <w:szCs w:val="24"/>
              </w:rPr>
              <w:t xml:space="preserve"> Орфоэпические нормы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овременными орфоэпическими правилами. Работа с орфоэпическим словарем. Сравнительный анализ звукового и буквенного состава сло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Лексика и фразеология.</w:t>
            </w:r>
            <w:r>
              <w:rPr>
                <w:sz w:val="24"/>
                <w:szCs w:val="24"/>
              </w:rPr>
              <w:t xml:space="preserve"> Особенности лексического состава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 понятий лексики. Работа со словарями антонимов, синонимов. Лексический анализ текстов. Использование средств художественной выразительност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ыразительные средства лексики и фразеологии. Употребление слов, использованных в переносном значении, в художественном тексте (троп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лексического анали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Словообразование.</w:t>
            </w:r>
            <w:r>
              <w:rPr>
                <w:sz w:val="24"/>
                <w:szCs w:val="24"/>
              </w:rPr>
              <w:t xml:space="preserve"> Морфемный анализ слов. Способы словообразования. Слова с суффиксами оценки в художестве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ительный анализ слов. Словообразовательный разбор. Работа со словообразовательным словаре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наречий. Морфемные модели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Морфология</w:t>
            </w:r>
            <w:r>
              <w:rPr>
                <w:sz w:val="24"/>
                <w:szCs w:val="24"/>
              </w:rPr>
              <w:t>. Система самостоятельных частей речи в русском языке. Грамматическое значение, морфологические признаки, синтаксическая 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ение самостоятельных и служебных частей речи. Определение роли частей речи в тексте. Употребление самостоятельных и служебных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части речи. Орфоэпические нормы. Правильное употребление служебных часте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ей речи в разговорной и художественной реч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случаи разграничения языковых я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Орфография.</w:t>
            </w:r>
            <w:r>
              <w:rPr>
                <w:sz w:val="24"/>
                <w:szCs w:val="24"/>
              </w:rPr>
              <w:t xml:space="preserve"> Система правил правопис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 орфографических правил. Словарные диктанты, различные виды разборов слов. Работа с тестами по орфографии. Исправление искаженного текс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 Трудности правописания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фограмм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и родовых окончаний. Трудные случаи правописания оконч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случаи правописания суффи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ужебных частей речи. Трудные случаи правописания НЕ и 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при слитном, раздельном и дефисном написании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Синтаксис и пунктуация. Словосочетание.</w:t>
            </w:r>
            <w:r>
              <w:rPr>
                <w:sz w:val="24"/>
                <w:szCs w:val="24"/>
              </w:rPr>
              <w:t xml:space="preserve"> Особенности связи слов в словосочетаниях. Правильное употреблений словосочет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осочетаний. Составление словосочетаний разных видов. Работа с текстом, выявление  в нем словосочетаний с различными видами связ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ростое предложение.</w:t>
            </w:r>
            <w:r>
              <w:rPr>
                <w:sz w:val="24"/>
                <w:szCs w:val="24"/>
              </w:rPr>
              <w:t xml:space="preserve"> Предложение как речевое высказывание. Односоставные и двусоставные предложения. Инверсия в текстах разных сти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и моделирование простых предложений. Редактирование простых предложений, в которых нарушены синтаксические нормы. Конструирование предложений с обособленными членами предложения. Использование инверсии в текстах разных стилей. Работа с тренировочными текста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осложненное предложение. Однородные и неоднородные определения. Знаки препинания при однородных чле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в прост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члены предложения. Обособленные члены предложения в текстах разных стилей и типо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щи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ая речь. Диалог. Цит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 прямой речью, преобразование их в предложения с косвенной речью. Тренинг по оформлению цита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Сложное предложение</w:t>
            </w:r>
            <w:r>
              <w:rPr>
                <w:sz w:val="24"/>
                <w:szCs w:val="24"/>
              </w:rPr>
              <w:t>. Знаки препинания в бессоюзном предложении. Использование бессоюзных сложных предложений в художественном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и моделирование сложных предложений (бессоюзных, сложносочиненных, сложноподчиненных). Использование в художественных текстах сложных предложений разных моделей. Работа с тестами. Пунктуационные и комплексные диктант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сочиненном предложении. Использование сложносочиненных предложений в художественном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подчиненном предложении. Использование сложноподчиненных предложений в художественном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интаксические конструкции и знаки препинания в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Текстоведение</w:t>
            </w:r>
            <w:r>
              <w:rPr>
                <w:sz w:val="24"/>
                <w:szCs w:val="24"/>
              </w:rPr>
              <w:t>. Способы связи предложений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ов, выявление их стилевых особенностей. Устные и письменные высказывания о теме и проблеме текста. Авторская позиция в тексте. Аргументация собственного мнения с использованием литературного и жизненного материал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и их особенности. Типы речи и отличительные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и его анализ. Выразительные средства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 Этапы создания текста. План. Подготовка рабочих материалов. Созда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чинение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6:00:00Z</dcterms:created>
  <dc:creator>Преснов Александр</dc:creator>
  <dc:description/>
  <cp:keywords/>
  <dc:language>en-US</dc:language>
  <cp:lastModifiedBy>Платово</cp:lastModifiedBy>
  <cp:lastPrinted>2017-06-11T12:58:00Z</cp:lastPrinted>
  <dcterms:modified xsi:type="dcterms:W3CDTF">2017-06-11T06:00:00Z</dcterms:modified>
  <cp:revision>2</cp:revision>
  <dc:subject/>
  <dc:title/>
</cp:coreProperties>
</file>