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</w:t>
      </w:r>
      <w:r>
        <w:rPr>
          <w:vanish/>
        </w:rPr>
        <w:t>б</w:t>
      </w:r>
      <w:r>
        <w:rPr/>
        <w:t>юджетное общеобразовательное учреждение Плат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90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математики и физ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21.08.2016 г.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на Педагогическом совете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1 от 22.08.2016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Якушева Е.В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0.08.2016 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54610</wp:posOffset>
                  </wp:positionV>
                  <wp:extent cx="1209675" cy="11753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Изосимова В.В.________</w:t>
            </w:r>
            <w:r>
              <w:rPr>
                <w:lang w:val="en-US" w:eastAsia="en-US"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Приказ №31 от 30.08.2016 г.    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Элективного курса «</w:t>
      </w:r>
      <w:r>
        <w:rPr>
          <w:rFonts w:eastAsia="Calibri"/>
          <w:lang w:eastAsia="en-US"/>
        </w:rPr>
        <w:t>Практикум решения задач по математике</w:t>
      </w:r>
      <w:r>
        <w:rPr/>
        <w:t>» на 2016-2017 уч. год</w:t>
      </w:r>
    </w:p>
    <w:p>
      <w:pPr>
        <w:pStyle w:val="Normal"/>
        <w:spacing w:before="28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 10</w:t>
      </w:r>
      <w:r>
        <w:rPr/>
        <w:t xml:space="preserve"> класса</w:t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Разработа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учитель математики и физики 1 к.к. Зенкова Лариса Георгиевна</w:t>
      </w:r>
    </w:p>
    <w:p>
      <w:pPr>
        <w:pStyle w:val="Normal"/>
        <w:spacing w:before="0" w:after="0"/>
        <w:ind w:left="10065" w:hanging="0"/>
        <w:contextualSpacing/>
        <w:jc w:val="center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Платово, 20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атус документ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ая рабочая программа составлена на основе следующих документов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Закон Российской Федерации «Об образовании» (статья 7, 9, 32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разовательный стандарт основного  общего образования по математике (Приказ МОиН РФ от 05.03. 2004г. №1089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ная программа среднего(полного) общего образования по математике (базовый уровень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МБОУ Платовская средняя общеобразовательная школа Советского района Алтайского края на 2016/2017 учебный год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руктура документ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элективному курсу, представляет собой целостный документ включающий пять разделов: пояснительную записку; основное содержание с распределением учебных часов по разделам курса; требования к уровню подготовки обучающихся; перечень учебно-методического обеспечения; учебно-тематический пла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и курс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 основе коррекции базовых математических знаний учащихся за курс 5 – 9 классов совершенствовать математическую культуру и творческие способности учащихся. Расширение и углубление знаний, полученных при изучении курса алгебр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sz w:val="20"/>
          <w:szCs w:val="20"/>
        </w:rPr>
        <w:t>З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оздание условий для формирования и развития у обучающихся навыков анализа и систематизации, полученных ранее знаний; подготовка к итоговой аттестации в форме ЕГЭ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 курса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еализация индивидуализации обучения; удовлетворение образовательных потребностей школьников по математике.  Формирование устойчивого интереса учащихся к предме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явление и развитие их математи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готовка к обучению в ВУЗе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ение усвоения обучающимися наиболее общих приемов и способов решения задач. Развитие умений самостоятельно анализировать и решать задачи по образцу и в незнакомой ситуа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 и развитие аналитического и логического мыш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азвитие коммуникативных и общеучебные навыков работы в группе, самостоятельной работы, умений вести дискуссию, аргументировать ответы и т.д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ы организации учебных занят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ы проведения занятий включают в себя лекция учителя, беседа, практикум, консультация, ИКТ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Основной тип занятий  комбинированный урок. Каждая тема курса начинается с постановки задачи. Теоретический материал излагается в форме мини - лекции. После изучения теоретического материала выполняются задания для активного обучения, практические задания для  закрепления, выполняются практические работы, проводится работа с тестами.</w:t>
        <w:br/>
        <w:t>Занятия строятся с учётом индивидуальных особенностей обучающихся, их темпа восприятия и уровня усвоения материала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numPr>
          <w:ilvl w:val="0"/>
          <w:numId w:val="2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 и система оценивания</w:t>
      </w:r>
    </w:p>
    <w:p>
      <w:pPr>
        <w:pStyle w:val="Normal"/>
        <w:numPr>
          <w:ilvl w:val="0"/>
          <w:numId w:val="2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Текущий контроль уровня усвоения материала осуществляется на каждом занятии по результатам выполнения учащимися самостоятельных, практических и тестовых  рабо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конце курса  зачет по проверке умения ориентироваться  в  заданиях первой части и выполнять их за минимальное время; тестирование по проверке умения работать с полным объемом теста ЕГЭ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 спецкурса в базисном учебном плане школ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но базисному учебному плану школы для изучения элективного курса в 10 классе  отводится 51 час,  т. е. по 1,5 часа в неделю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зультаты обучения</w:t>
      </w:r>
    </w:p>
    <w:p>
      <w:pPr>
        <w:pStyle w:val="Normal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мения решения тригонометрических, показательных и логарифмических уравнений и неравенств;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сследования элементарных функций решения задач различных типов. </w:t>
      </w:r>
    </w:p>
    <w:p>
      <w:pPr>
        <w:pStyle w:val="Normal"/>
        <w:spacing w:before="280" w:after="0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учебного предмета</w:t>
      </w:r>
    </w:p>
    <w:p>
      <w:pPr>
        <w:pStyle w:val="Normal"/>
        <w:spacing w:before="280" w:after="0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 класс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 Текстовые задачи (9 часа)</w:t>
      </w:r>
    </w:p>
    <w:p>
      <w:pPr>
        <w:pStyle w:val="Normal"/>
        <w:rPr/>
      </w:pPr>
      <w:r>
        <w:rPr>
          <w:sz w:val="20"/>
          <w:szCs w:val="20"/>
        </w:rPr>
        <w:t xml:space="preserve">Логика и общие подходы к решению текстовых задач. Простейшие текстовые задачи. Основные свойства прямо и обратно пропорциональные величины. Проценты, округление с избытком, округление с недостатком. Выбор оптимального варианта. Выбор варианта из двух возможных Выбор варианта из трех возможных Выбор варианта из четырех возможных. Текстовые задачи на проценты, сплавы и смеси, на движение, на совместную работу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ема 2. Тригонометрия (12 часа) </w:t>
      </w:r>
      <w:r>
        <w:rPr>
          <w:sz w:val="20"/>
          <w:szCs w:val="20"/>
        </w:rPr>
        <w:t>Вычисление значений тригонометрических выражений. Преобразования числовых тригонометрических выражений. Преобразования буквенных тригонометрических выражений. Тригонометрические уравнения и неравенства. Простейшие тригонометрические уравнения. Два метода решения тригонометрических уравнений: введение новой переменной и разложение на множители. Однородные тригонометрические уравнен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3. Планиметрия (9 часа)</w:t>
      </w:r>
    </w:p>
    <w:p>
      <w:pPr>
        <w:pStyle w:val="Normal"/>
        <w:rPr/>
      </w:pPr>
      <w:r>
        <w:rPr>
          <w:sz w:val="20"/>
          <w:szCs w:val="20"/>
        </w:rPr>
        <w:t>Треугольник. Параллелограмм, прямоугольник, ромб, квадрат. Трапеция. Окружность и круг. Окружность, вписанная в треугольник, и окружность, описанная около треугольника. Многоугольник. Сумма углов выпуклого многоугольника. Правильные многоугольники. Вписанная окружность и описанная окружность правильного многоугольника. Координатная плоскость. Векторы. Вычисление длин и площа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, связанные с углами. Многоконфигурационные планиметрические задач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4. Стереометрия (15 часов)</w:t>
      </w:r>
    </w:p>
    <w:p>
      <w:pPr>
        <w:pStyle w:val="Normal"/>
        <w:rPr/>
      </w:pPr>
      <w:r>
        <w:rPr>
          <w:sz w:val="20"/>
          <w:szCs w:val="20"/>
        </w:rPr>
        <w:t>Призма, ее основания, боковые ребра, высота, боковая поверхность; прямая призма; правильная призма. Параллелепипед; куб; симметрии в кубе, в параллелепипеде. Пирамида, ее основание, боковые ребра, высота, боковая поверхность; треугольная пирамида; правильная пирамида. Сечения куба, призмы, пирамиды. Представление о правильных многогранниках (тетраэдр, куб, октаэдр, додекаэдр и икосаэдр).</w:t>
      </w:r>
    </w:p>
    <w:p>
      <w:pPr>
        <w:pStyle w:val="Normal"/>
        <w:rPr/>
      </w:pPr>
      <w:r>
        <w:rPr>
          <w:sz w:val="20"/>
          <w:szCs w:val="20"/>
        </w:rPr>
        <w:t>Величина угла, градусная мера угла, соответствие между величиной угла и длиной дуги окружности. Угол  между прямыми в пространстве;  угол между прямой и плоскостью, угол между плоскостями. Расстояние от точки до прямой,  от точки до плоскости;  расстояние между параллельными и скрещивающимися прямыми, расстояние между параллельными плоскостями. Площадь поверхности составного многогранника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5. Производная (6 часа)</w:t>
      </w:r>
    </w:p>
    <w:p>
      <w:pPr>
        <w:pStyle w:val="Normal"/>
        <w:rPr/>
      </w:pPr>
      <w:r>
        <w:rPr>
          <w:sz w:val="20"/>
          <w:szCs w:val="20"/>
        </w:rPr>
        <w:t>Понятие о производной функции, геометрический смыс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изводной. Физический смысл производной, нахождение скорости дл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оцесса, заданного формулой или графиком. Уравнение касательной к графику функции. Производные суммы, разности, произведения, частного. Производные основных элементарных функций. Вторая производная и ее физический смысл. Исследование функций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именение производной к исследованию функций 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строению графиков. Наибольшее и наименьшее значение функций. Примеры использования производной для нахожден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илучшего решения в прикладных, в том числе социально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экономических, задачах. Исследование произведений и частных. Исследование тригонометрических функций. Исследование функций без помощи производной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7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bookmarkStart w:id="0" w:name="bookmark1"/>
      <w:r>
        <w:rPr>
          <w:b/>
          <w:sz w:val="20"/>
          <w:szCs w:val="20"/>
        </w:rPr>
        <w:t>Учебно-методическая литература для учителя и учащихся</w:t>
      </w:r>
      <w:bookmarkEnd w:id="0"/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Шестаков С.А., Захаров П.И.  ЕГЭ 2015. Математика. Задача С1/Под ред. А.Л. Семёнова и И.В. Ященко. – М.:МЦНМО, 2015. – 120с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Шестаков С.А., Захаров П.И.  ЕГЭ 2015. Математика. Задача С2/Под ред. А.Л. Семёнова и И.В. Ященко. – М.:МЦНМО, 2015. – 120с</w:t>
      </w:r>
    </w:p>
    <w:p>
      <w:pPr>
        <w:pStyle w:val="Normal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Шестаков С.А., Захаров П.И.  ЕГЭ 2015. Математика. Задача С3/Под ред. А.Л. Семёнова и И.В. Ященко. – М.:МЦНМО, 2015. – 120с</w:t>
      </w:r>
    </w:p>
    <w:p>
      <w:pPr>
        <w:pStyle w:val="Normal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Шестаков С.А., Захаров П.И.  ЕГЭ 2015. Математика. Задача С4/Под ред. А.Л. Семёнова и И.В. Ященко. – М.:МЦНМО, 2015. – 120с</w:t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Лаппо, Л.Д. ЕГЭ 2015. Математика. Практикум по выполнению типовых тестовых заданий ЕГЭ/Л.Д.Лаппо, М.А. Попов. – М.: Издательство «Экзамен», 2015. – 63,с. (Серия «ЕГЭ. Практикум»)</w:t>
      </w:r>
    </w:p>
    <w:p>
      <w:pPr>
        <w:pStyle w:val="Normal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ЕГЭ 2015. Математика. Типовые тестовые задания/ И.Р. Высоцкий, Д.Д. Гущин, П.И. Захаров, В.С. Панферов, С.Е. Посицельский, А.В. Семёнов, А.Л. Семёнов, М.А. Семёнова, И.Н. Сергеев, В.А. Смирнов, С.А. Шестаков, Д.Э.Шноль, И.В. Ященко; под ред. А.Л. Семёнова, И.В. Ященко. – М.: Издательство «Экзамен», 2015. – 55, с. (Серия «ЕГЭ 2015. Типовые тестовые задания»)</w:t>
      </w:r>
    </w:p>
    <w:p>
      <w:pPr>
        <w:pStyle w:val="Normal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ЕГЭ 2015. Математика: тренировочные задания/ Т.А. Корешкова, В.В. Мирошин, Н.В. Шевелёва. – М.: Эксмо, 2015. – 80 с. – (ЕГЭ. Тренировочные задания).</w:t>
      </w:r>
    </w:p>
    <w:p>
      <w:pPr>
        <w:pStyle w:val="Normal"/>
        <w:rPr/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>. ЕГЭ – 2015. Математика: типовые экзаменационные варианты: 30 вариантов/под ред. А.Л.Семёнова, И.В. Ященко. – М.: Национальное образование, 2015. – 240 с. – (ЕГЭ-2015. ФИПИ – школе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ЕГЭ: 3000 задач с ответами по математике. Все задания группы В/ А.Л. Семёнов, И.В. Ященко и др. – М.: Издательство «Экзамен»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чебно-тематический план элективного курса «</w:t>
      </w:r>
      <w:r>
        <w:rPr>
          <w:rFonts w:eastAsia="Calibri"/>
          <w:sz w:val="20"/>
          <w:szCs w:val="20"/>
          <w:lang w:eastAsia="en-US"/>
        </w:rPr>
        <w:t>Практикум решения задач по математике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класс (всего 51 ч., 1,5ч.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83"/>
        <w:gridCol w:w="1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(разделы, тем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е задач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мет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еомет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е тематическое планирование (10 класс)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36"/>
        <w:gridCol w:w="2126"/>
        <w:gridCol w:w="1985"/>
        <w:gridCol w:w="198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(разделы, те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  <w:p>
            <w:pPr>
              <w:pStyle w:val="Normal"/>
              <w:ind w:left="4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екстов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проценты, сплавы и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 на движение и совмест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числовых и буквенных тригонометрически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числовых и буквенных тригонометрически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тригонометрических урав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лин и 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связанные с углами. Углы и расстояния в пространст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фигурационная планиметрическая 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р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епипед, ку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ми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многогранники (Вычисления связанные с количеством вершинам, ребёр, гра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многогр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ригонометрически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426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СТ КОРРЕКТИРОВКИ РАБОЧЕЙ ПРОГРАММЫ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893"/>
        <w:gridCol w:w="3914"/>
        <w:gridCol w:w="3914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рректиров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рректировки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5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3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0">
    <w:name w:val="c0"/>
    <w:basedOn w:val="Style12"/>
    <w:qFormat/>
    <w:rPr/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9pt">
    <w:name w:val="Основной текст (5) + 9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 + Не 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91">
    <w:name w:val="Основной текст (9) + Полужирный"/>
    <w:qFormat/>
    <w:rPr>
      <w:b/>
      <w:bCs/>
      <w:spacing w:val="0"/>
      <w:sz w:val="19"/>
      <w:szCs w:val="19"/>
      <w:shd w:fill="FFFFFF" w:val="clear"/>
    </w:rPr>
  </w:style>
  <w:style w:type="character" w:styleId="MicrosoftSansSerif10pt">
    <w:name w:val="Основной текст + Microsoft Sans Serif;10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22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Franklin Gothic Medium" w:hAnsi="Franklin Gothic Medium" w:eastAsia="Franklin Gothic Medium" w:cs="Franklin Gothic Medium"/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atLeast" w:line="0" w:before="60" w:after="60"/>
      <w:ind w:hanging="460"/>
    </w:pPr>
    <w:rPr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300"/>
      <w:jc w:val="both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jc w:val="center"/>
    </w:pPr>
    <w:rPr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372" w:before="0" w:after="240"/>
      <w:jc w:val="center"/>
      <w:outlineLvl w:val="0"/>
    </w:pPr>
    <w:rPr>
      <w:sz w:val="27"/>
      <w:szCs w:val="27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19" w:before="420" w:after="240"/>
      <w:jc w:val="both"/>
    </w:pPr>
    <w:rPr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20"/>
      <w:sz w:val="19"/>
      <w:szCs w:val="19"/>
    </w:rPr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50:00Z</dcterms:created>
  <dc:creator>Я</dc:creator>
  <dc:description/>
  <cp:keywords/>
  <dc:language>en-US</dc:language>
  <cp:lastModifiedBy>Платово</cp:lastModifiedBy>
  <cp:lastPrinted>2016-11-02T12:24:00Z</cp:lastPrinted>
  <dcterms:modified xsi:type="dcterms:W3CDTF">2017-06-13T06:37:00Z</dcterms:modified>
  <cp:revision>213</cp:revision>
  <dc:subject/>
  <dc:title/>
</cp:coreProperties>
</file>