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58"/>
        <w:gridCol w:w="436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инято на заседании           Педагогического  Совета         протокол № 5 от 03.02. 2014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Согласовано на заседании Совета образовательного учреждения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 от 15.02.201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-14605</wp:posOffset>
                  </wp:positionV>
                  <wp:extent cx="1028065" cy="996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иректор школы_______ Изосимова В.В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Приказ № 9/1 от 25.02.2014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uppressAutoHyphens w:val="false"/>
        <w:spacing w:before="0" w:after="0"/>
        <w:ind w:left="20" w:hanging="0"/>
        <w:contextualSpacing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ПРОГРАММА</w:t>
      </w:r>
    </w:p>
    <w:p>
      <w:pPr>
        <w:pStyle w:val="Normal"/>
        <w:suppressAutoHyphens w:val="false"/>
        <w:spacing w:before="0" w:after="0"/>
        <w:ind w:left="20" w:hanging="0"/>
        <w:contextualSpacing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ru-RU" w:bidi="ru-RU"/>
        </w:rPr>
        <w:t>мониторинга качества образовании в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 xml:space="preserve">МБОУ Платовская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СОШ</w:t>
      </w:r>
    </w:p>
    <w:p>
      <w:pPr>
        <w:pStyle w:val="Normal"/>
        <w:suppressAutoHyphens w:val="false"/>
        <w:spacing w:before="0" w:after="0"/>
        <w:ind w:left="20" w:hanging="0"/>
        <w:contextualSpacing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0" w:hanging="0"/>
        <w:contextualSpacing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ОБЩИЕ ПОЛОЖЕНИЯ</w:t>
      </w:r>
    </w:p>
    <w:p>
      <w:pPr>
        <w:pStyle w:val="Normal"/>
        <w:suppressAutoHyphens w:val="false"/>
        <w:spacing w:before="0" w:after="0"/>
        <w:ind w:left="20" w:right="20" w:hanging="0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Программа мониторинга качества образования в МБОУ Платовская СОШ разработана в соответствии с Положением о внутреннем мониторинге качества образования.</w:t>
      </w:r>
    </w:p>
    <w:p>
      <w:pPr>
        <w:pStyle w:val="Normal"/>
        <w:suppressAutoHyphens w:val="false"/>
        <w:spacing w:before="0" w:after="0"/>
        <w:ind w:left="20" w:right="800" w:hanging="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Программа определяет цели, задачи, предмет, объект, методы, сроки мониторинговых исследований качества образования школы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0" w:hanging="0"/>
        <w:contextualSpacing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ЦЕЛЬ И ЗАДАЧИ ПРОГРАММЫ</w:t>
      </w:r>
    </w:p>
    <w:p>
      <w:pPr>
        <w:pStyle w:val="Normal"/>
        <w:suppressAutoHyphens w:val="false"/>
        <w:spacing w:before="0" w:after="0"/>
        <w:ind w:left="20" w:right="440" w:hanging="0"/>
        <w:contextualSpacing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Целью программы является выявление объективного состояния качества образования для принятия управленческих решений и определения путей дальнейшего развития школы.</w:t>
      </w:r>
    </w:p>
    <w:p>
      <w:pPr>
        <w:pStyle w:val="Normal"/>
        <w:suppressAutoHyphens w:val="false"/>
        <w:spacing w:before="0" w:after="0"/>
        <w:ind w:left="2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Задачи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00" w:right="68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Выработка комплекса показателей, обеспечивающих целостное представление о состоянии качества образования.</w:t>
      </w:r>
    </w:p>
    <w:p>
      <w:pPr>
        <w:pStyle w:val="Normal"/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Формирование механизма сбора, обработки, хранения информации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Определение форм представления информации пользователям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00" w:right="44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Анализ и прогнозирование состоянии и развития качества образования, выработка управленческих решени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0" w:hanging="0"/>
        <w:contextualSpacing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ОБЪЕКТЫ МОНИТОРИНГА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0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качество результата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0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качество образовательного и воспитательного процессов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00" w:right="2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качество условий (программно-методические, материально технические, кадровые, информационно-технические, организационные и др.).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0" w:after="0"/>
        <w:ind w:left="700" w:hanging="0"/>
        <w:contextualSpacing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bookmarkStart w:id="0" w:name="bookmark1"/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  <w:t>МЕТОДЫ ПРОВЕДЕНИЯ МОНИТОРИНГА</w:t>
      </w:r>
      <w:bookmarkEnd w:id="0"/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20" w:right="2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При оценке качества образования в школе основными методами установления фактических значений показателей являются экспертиза и измерение. Экспертиза - всестороннее изучение состояния образовательных процессов, условий и результатов образовательной деятельности. Измерение -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2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К методам проведения мониторинга относятся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экспертное оценивание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наблюдение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тестирование, анкетирование, ранжирование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0" w:hanging="320"/>
        <w:contextualSpacing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статистическая обработка информации и др.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20" w:right="20" w:hanging="0"/>
        <w:contextualSpacing/>
        <w:jc w:val="both"/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ru-RU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TextBody"/>
        <w:spacing w:before="0" w:after="0"/>
        <w:ind w:left="707" w:hanging="0"/>
        <w:contextualSpacing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ru-RU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contextualSpacing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5. ЭТАПЫ ПОДГОТОВКИ И ОСУЩЕСТВЛЕНИЯ МОНИТОРИНГА 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cs="Times New Roman"/>
          <w:sz w:val="22"/>
          <w:szCs w:val="22"/>
        </w:rPr>
        <w:t>1 этап – нормативно – установочный</w:t>
      </w:r>
      <w:r>
        <w:rPr>
          <w:rFonts w:cs="Times New Roman"/>
          <w:sz w:val="22"/>
          <w:szCs w:val="22"/>
        </w:rPr>
        <w:t>: разработка нормативно – правовой базы, регламентирующей процесс мониторинга. Определение объекта мониторинга, разработка показателей и форм мониторинговых исследований.</w:t>
      </w:r>
    </w:p>
    <w:p>
      <w:pPr>
        <w:pStyle w:val="TextBody"/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2 </w:t>
      </w:r>
      <w:r>
        <w:rPr>
          <w:rStyle w:val="StrongEmphasis"/>
          <w:rFonts w:cs="Times New Roman"/>
          <w:sz w:val="22"/>
          <w:szCs w:val="22"/>
        </w:rPr>
        <w:t>этап-  аналитико – диагностический:</w:t>
      </w:r>
      <w:r>
        <w:rPr>
          <w:rFonts w:cs="Times New Roman"/>
          <w:sz w:val="22"/>
          <w:szCs w:val="22"/>
        </w:rPr>
        <w:t xml:space="preserve"> сбор  и анализ информации, выявление рассогласований реального состояния объекта с желаемым.</w:t>
      </w:r>
    </w:p>
    <w:p>
      <w:pPr>
        <w:pStyle w:val="TextBody"/>
        <w:spacing w:before="0" w:after="0"/>
        <w:contextualSpacing/>
        <w:rPr/>
      </w:pPr>
      <w:r>
        <w:rPr>
          <w:rStyle w:val="StrongEmphasis"/>
          <w:rFonts w:cs="Times New Roman"/>
          <w:sz w:val="22"/>
          <w:szCs w:val="22"/>
        </w:rPr>
        <w:t>3 этап – итоговый:</w:t>
      </w:r>
      <w:r>
        <w:rPr>
          <w:rFonts w:cs="Times New Roman"/>
          <w:sz w:val="22"/>
          <w:szCs w:val="22"/>
        </w:rPr>
        <w:t xml:space="preserve"> обобщение аналитических материалов, разработка корректирующих управленческих действий по устранению выявленных недостатков, обеспечение контроля за устранением выявленных недостатков. Проведение повторных процедур мониторинга на основе одних и тех же показателей.</w:t>
      </w:r>
    </w:p>
    <w:p>
      <w:pPr>
        <w:pStyle w:val="TextBody"/>
        <w:spacing w:before="0" w:after="0"/>
        <w:contextualSpacing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 xml:space="preserve">6. </w:t>
      </w:r>
      <w:r>
        <w:rPr>
          <w:rStyle w:val="StrongEmphasis"/>
          <w:rFonts w:cs="Times New Roman"/>
          <w:sz w:val="22"/>
          <w:szCs w:val="22"/>
        </w:rPr>
        <w:t xml:space="preserve">СРОКИ ПРОВЕДЕНИЯ МОНИТОРИНГОВЫХ ИССЛЕДОВАНИЙ                           КАЧЕСТВА ОБРАЗОВАНИЯ. </w:t>
      </w:r>
    </w:p>
    <w:p>
      <w:pPr>
        <w:pStyle w:val="TextBody"/>
        <w:spacing w:before="0" w:after="0"/>
        <w:contextualSpacing/>
        <w:rPr/>
      </w:pPr>
      <w:r>
        <w:rPr>
          <w:rFonts w:cs="Times New Roman"/>
          <w:sz w:val="22"/>
          <w:szCs w:val="22"/>
        </w:rPr>
        <w:t>Мониторинговые исследования внутри школы проводятся в течение учебного года .</w:t>
      </w:r>
    </w:p>
    <w:p>
      <w:pPr>
        <w:pStyle w:val="TextBody"/>
        <w:spacing w:before="0" w:after="0"/>
        <w:ind w:left="707" w:hanging="0"/>
        <w:contextualSpacing/>
        <w:rPr/>
      </w:pPr>
      <w:r>
        <w:rPr>
          <w:rStyle w:val="StrongEmphasis"/>
          <w:rFonts w:cs="Times New Roman"/>
          <w:sz w:val="22"/>
          <w:szCs w:val="22"/>
        </w:rPr>
        <w:t>7. ТАБЛИЦА ПОКАЗАТЕЛЕЙ ДЛЯ ОСУЩЕСТВЛЕНИЯ ВНУТРЕННЕГО МОЕНИТОРИНГА КАЧЕСТВА  (Приложение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left="707" w:hanging="0"/>
        <w:contextualSpacing/>
        <w:rPr/>
      </w:pPr>
      <w:r>
        <w:rPr>
          <w:rStyle w:val="StrongEmphasis"/>
          <w:rFonts w:cs="Times New Roman"/>
          <w:sz w:val="22"/>
          <w:szCs w:val="22"/>
        </w:rPr>
        <w:t>8. ОЖИДАЕМЫЕ РЕЗУЛЬТАТЫ РЕАЛИЗАЦИИ ПРОГРАММЫ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contextualSpacing/>
        <w:rPr/>
      </w:pPr>
      <w:r>
        <w:rPr>
          <w:rFonts w:cs="Times New Roman"/>
          <w:sz w:val="22"/>
          <w:szCs w:val="22"/>
        </w:rPr>
        <w:t xml:space="preserve">Создание системы по повышению качества обученности учащихс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вышение уровня творческих достижений обучающихся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довлетворение образовательных запросов родителей, обучающихс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здание системы по повышению основных показателей деятельности школы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ормирование инновационного характера системы управления школой на основе мониторинговых исследований. </w:t>
      </w:r>
    </w:p>
    <w:p>
      <w:pPr>
        <w:pStyle w:val="TextBody"/>
        <w:spacing w:before="0" w:after="0"/>
        <w:contextualSpacing/>
        <w:rPr/>
      </w:pPr>
      <w:r>
        <w:rPr>
          <w:rFonts w:cs="Times New Roman"/>
          <w:sz w:val="22"/>
          <w:szCs w:val="22"/>
        </w:rPr>
        <w:t> </w:t>
      </w:r>
      <w:r>
        <w:rPr>
          <w:rStyle w:val="StrongEmphasis"/>
          <w:rFonts w:cs="Times New Roman"/>
          <w:sz w:val="22"/>
          <w:szCs w:val="22"/>
        </w:rPr>
        <w:t>9. ЗАКЛЮЧИТЕЛЬНОЕ ПОЛОЖЕНИЕ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ая программа может быть изменена или дополнена по мере необходимости, возникшей в практике ее функционирования.</w:t>
      </w:r>
    </w:p>
    <w:p>
      <w:pPr>
        <w:pStyle w:val="Normal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bookmarkStart w:id="1" w:name="__RefHeading__19219_676522881"/>
      <w:r>
        <w:rPr/>
        <w:t>П</w:t>
      </w:r>
      <w:bookmarkEnd w:id="1"/>
      <w:r>
        <w:rPr/>
        <w:t>еречень показателей для осуществления внутреннего мониторинга качества образования</w:t>
      </w:r>
    </w:p>
    <w:tbl>
      <w:tblPr>
        <w:tblW w:w="16130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5055"/>
        <w:gridCol w:w="1620"/>
        <w:gridCol w:w="1635"/>
        <w:gridCol w:w="1337"/>
        <w:gridCol w:w="2503"/>
        <w:gridCol w:w="2060"/>
      </w:tblGrid>
      <w:tr>
        <w:trPr>
          <w:tblHeader w:val="true"/>
          <w:trHeight w:val="9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 мониторинг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в скобках – тип измерительной шкал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предоставления информации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ериодичность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поставить конкретные сроки)</w:t>
            </w:r>
          </w:p>
        </w:tc>
      </w:tr>
      <w:tr>
        <w:trPr>
          <w:tblHeader w:val="true"/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р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оставления данных</w:t>
            </w:r>
          </w:p>
        </w:tc>
      </w:tr>
      <w:tr>
        <w:trPr>
          <w:trHeight w:val="734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образовательные программы О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образовательные программы ОУ</w:t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Соответствие структуры и содержания основной образовательной программы требованиям федеральных государственных образовательных стандартов  (шкала порядка</w:t>
            </w:r>
            <w:r>
              <w:rPr>
                <w:rStyle w:val="Style16"/>
                <w:rStyle w:val="FootnoteAnchor"/>
                <w:rFonts w:cs="Times New Roman"/>
                <w:sz w:val="22"/>
                <w:szCs w:val="22"/>
              </w:rPr>
              <w:footnoteReference w:id="2"/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 (МР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блица 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 завершении разработки; далее – после внесения любых изменений (дополнений), но не реже одного раза в год</w:t>
            </w:r>
          </w:p>
        </w:tc>
      </w:tr>
      <w:tr>
        <w:trPr>
          <w:trHeight w:val="273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направленности и содержания основной образовательной программы установленному учредителем типу и виду ОУ  (шкала порядка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 (МР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 завершении разработки; далее – после внесения любых изменений (дополнений)</w:t>
            </w:r>
          </w:p>
        </w:tc>
      </w:tr>
      <w:tr>
        <w:trPr>
          <w:trHeight w:val="61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тветствие учебного плана аккредитуемой образовательной программы федеральному базисному учебному плану (ФБУП) по учебным предметам федерального компонен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Р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ечская информация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По завершении разработки; далее – после внесения любых изменений (дополнений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рабочих программ по учебным предметам федерального компонента и школьного компонента ФБУ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тветствие рабочих программ учебных предметов федерального компонента ФБУП примерным программа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август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та реализации учебных планов (отношение количества фактически проведенных часов по учебным предметам к количеству часов, отведенных на изучение соответствующих учебных предметов согласно учебному плану)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аблица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 и в конце учебного год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 и в конце учебного года</w:t>
            </w:r>
          </w:p>
        </w:tc>
      </w:tr>
      <w:tr>
        <w:trPr>
          <w:trHeight w:val="1447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та реализации рабочих программ учебных предметов в содержательном аспекте (предъявление обучающимся учебного содержания, предусмотренного соответствующими рабочими программами, в полном объеме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 (МР), руководители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 и в конце учебного год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 и в конце учебного года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тветствие перечня УМК, принятых к использованию в рамках реализации образовательной программы, утвержденному федеральному перечню учебников (учебных пособий)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 (МР), руководители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аблица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август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ность учебной литературой учебных предметов федерального компонента учебного плана ОУ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 Библиотек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аблица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сентябрь</w:t>
            </w:r>
          </w:p>
        </w:tc>
      </w:tr>
      <w:tr>
        <w:trPr>
          <w:trHeight w:val="1066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ащенность образовательного процесса учебно-наглядными средствами обучения в соответствии с рабочими программами учебных предметов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 Зам по УВР (МР), руководители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, сентябрь</w:t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овлетворенность родителей (законных представителей) обучающихся структурой и содержанием основной образовательной программы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ос (при необходимости выборочный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, зам по УВР, 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о (доля) обучающихся по основным образовательным программам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35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ласса, продолжающих обучение в ОУ по основным образовательным программам среднего (полного) общего образов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  <w:r>
              <w:rPr>
                <w:rStyle w:val="Style16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,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801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полнительные образовательные программы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дополнительных общеобразовательных программ и организация внеурочной деятельности по образовательным област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80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правленности дополнительных образовательных программ ОУ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80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о обучающихся по конкретным дополнительным образовательным программам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.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274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енность административно-управленческого, педагогического, учебно-вспомогательного и обслуживающего персонала ОУ, в том числе работающих по совместительству или на условиях почасовой оплаты  (шкала отношений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чентябрь</w:t>
            </w:r>
          </w:p>
        </w:tc>
      </w:tr>
      <w:tr>
        <w:trPr>
          <w:trHeight w:val="47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, принятые на работу в ОУ или уволенные из ОУ в течение года 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исок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 по мере поступления и увольн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зраст работников, в том числе по категориям персонала ОУ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расстоя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разовательный уровень работников, в том числе по категориям персонала ОУ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приеме на работу; далее – 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комплектованность штатов педагогических работников для освоения учебных предметов федерального компонента ФБУ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аж педагогической работы работник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>
          <w:trHeight w:val="104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лификация (уровень квалификации) педагогических работников, участвующих в реализации  основных образовательных программ 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 приеме на работу; далее – ежегодно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валификация (уровень квалификации) педагогических работников, участвующих в реализации образовательных программ профильного обучения и предпрофильной подготовки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и приеме на работу; далее – ежегодно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104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фессиональная компетентность работник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ШМО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ставление на аттестацию педагога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, подлежащие аттестации для подтверждения соответствия занимаемой должности 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исок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квартально, по мере поступления заявлени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едагогических работников, соответствующих установленным требованиям к квалификации по долж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исок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квартально, по мере поступления заявлений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, которых необходимо направить на обучение, повышение квалификации, профессиональную переподготовку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писок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сентябрь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ники, принявшие участие в профессиональных конкурсах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Ежегодно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ая численность обучающихся, в том числе по ступеням образования, отдельным основным образовательным программам, параллелям классов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0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полняемость классов (учебных групп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 (в бухгалтерию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с ограниченными возможностями здоровья, в том числе имеющие хронические заболевани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 работни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еся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, отнесенные к определенной группе здоровь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 работни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, отнесенные к определенной физкультурной группе  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.работни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по определенной форме обучения (по индивидуальным учебным планам, в том числе на дому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, находящиеся в социально опасном положени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, педагог-психолог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необходимо-сти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из семей, находящихся в социально опасном положении 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необходимо-сти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кущая успеваемость обучающихся (качество выполнения обязательных видов работ, предусмотренных рабочими программами учебных предметов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расстоя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стирова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гласно календарно-тематичес-ким планам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дин раз в четверть (триместр, полугодие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обучающихся, имеющих положительные результаты выполнения специализированных тестовых заданий, контрольных и других работ по учебным предметам федерального компонента учебного плана ОУ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стирова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спита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теоретико- методологических оснований для организации воспитательного процесса в школ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плана воспитательной работы и соответствие его целям и задачам ОУ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та реализации плана воспитательной работы на основе интеграции внеурочной, внешкольной и вне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и реализация целевых воспитательных программ, социально-значимых практик и проектов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и деятельность органов ученического самоуправления, детских обществен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ие родителей и общественности в работе органов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ОУ компенсаторной функции: в работе с детьми и семьями группы риск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заимодействие с общественными организациями и административными органами, другими учебными учреждениями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з работы за год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ающиеся О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спитанность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опрос третьих лиц, тестирова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приеме на обучение; далее – по завершении каждой ступени образова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неучебные достижения обучающихс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опрос третьих лиц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 по УВР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а раза в год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уроков, пропущенных обучающимися по состоянию здоровья и иным причинам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, ВР Классные руководител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четверть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й процесс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нота реализации рабочих программ учебных предметов в процессуально-деятельностном аспекте (выполнение обучающимися всех обязательных видов работ (в том числе: лабораторных, практических и др.), предусмотренных соответствующими рабочими программам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 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блица, аналитич.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полугод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раз в полугодие</w:t>
            </w:r>
          </w:p>
        </w:tc>
      </w:tr>
      <w:tr>
        <w:trPr>
          <w:trHeight w:val="1058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блюдение утвержденных в установленном порядке годовых календарных учебных графиков и расписаний занят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выявления нарушени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разовательные технологии, используемые педагогическими работниками в образовательном процессе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ение прав и интересов обучающихся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блюдение (при большой численности обучающихся – выборочно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недель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выявления нарушени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людение прав и интересов педагогических работников, предусмотренных законодательством РФ в области образования, уставом и локальными правовыми актами ОУ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едатель профком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а раза в год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выявления нарушений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й процесс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блюдение гигиенических требований при осуществлении образовательного процесса; обеспечение условий, гарантирующих охрану и укрепление здоровья участников образовательного процесса, в том числе в части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плового (температурного) режима в учебных помещениях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вещенности учебных помещен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жима проветривания учебных помещений, коридоров и рекреаций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а уроков в день (в неделю); продолжительности урок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тности учебной работы на уроках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ичности и продолжительности непрерывного применения технических средств обуч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должительности перемен (перерывов для отдыха и питания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и двигательной активности обучающихся для удовлетворения их биологической потребности в движен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а домашних заданий обучающимс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 (при большой численности обучающихся – выборочное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АХЧ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женер по ТБ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выявления нарушени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стоянно действующих площадок для свободного самовыражения обучающихся ( газета (журнал), сайт ОУ, телевидение и т.д.)  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Зам по УВР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оставление обучающимся возможности осуществлять сканирование и распознавание учебных текстов, копирование и распечатку учебных и иных материалов для образовательных целей на соответствующем оборудовании библиотеки ОУ (медиатеки)  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опрос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21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й процесс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епень компьютеризации образователь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локальной сети в ОУ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официального сайта в сети Интер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жалоб (обращений) участников образовательного процесса по вопросам, связанным с организацией и осуществлением образовательного процесса и (или) действиями других участников образовательного процесса и администрации ОУ  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43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сло обучающихся, с которыми произошли несчастные случаи, связанные с образовательным процесс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наступлении несчастного случа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ческое обеспечение образовательного процесс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лана методической работы и соответствие его целям и задачам О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о-правовые основы организации методической работы в ОУ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ещение уроков, организация взаимопосещения урок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самообразования педагогов, результативность работы по самообраз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з документ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.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ма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, май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о-материальная база (помещения, сооружения и оборудование, используемые в образовательных целях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о-материальная база (помещения, сооружения и оборудование, используемые в образовательных целях)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ьно-техническая обеспеченность образовательного процесса (соответствие перечня (номенклатуры) и количества учебных помещений, сооружений и оборудования потребностям ОУ в связи с реализуемыми им образовательными программами), в том числе наличие в ОУ</w:t>
            </w:r>
            <w:r>
              <w:rPr>
                <w:rStyle w:val="Style16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5"/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бственного (или на условиях договора пользования) спортивного зала не менее 9 м в ширину, 18 м в длину и 6 м в высоту с оборудованными раздевалками, действующими душевыми комнатами и туалетам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орудованной территории для реализации раздела «Лёгкая атлетика» рабочей программы по физической культуре (размеченные дорожки для бега со специальным покрытием, оборудованный сектор для метания и прыжков в длину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инета физики с подводкой низковольтного электропитания к столам обучающихся и лаборантской (для ОУ, имеющих классы старше седьмого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инета химии с вытяжкой и подводкой воды к столам обучающихся и лаборантской (для ОУ, имеющих классы старше седьмого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хода в Интернет со скоростью канала не ниже 128 кб/с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абораторных комплектов по каждому из разделов физики (электродинамика, термодинамика, механика, оптика, ядерная физика) в соответствии с общим количеством лабораторных работ согласно рабочей программе по физике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лассах) в количестве более половины проектной наполняемости классов-комплек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абораторных комплектов оборудования и препаратов по каждому из разделов химии (неорганическая химия, органическая химия) в соответствии с общим количеством лабораторных работ согласно рабочей программе по химии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лассах в количестве более половины проектной наполняемости классов-комплек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лабораторных комплектов по каждому из разделов биологии (природоведение (окружающий мир), ботаника, зоология, анатомия, общая биология) в соответствии с общим количеством лабораторных работ согласно рабочей программе по биологии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лассах в количестве более половины проектной наполняемости классов-комплект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х карт в соответствии с рабочими программами по географии или наличие лицензионного демонстрационного компьютерного программного обеспечения по каждому из разделов географи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х карт в соответствии с рабочими программами по истории или лицензионного демонстрационного компьютерного программного обеспечения по каждому из курсов истори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.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ебно-материальная база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У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УВР(МР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. ШМ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рабочих мест для участников образовательного процесса в библиотеке ОУ, в том числе оборудованных компьютерами с необходимым периферийным оборудованием (сканер, принтер) и выходом в Интернет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91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и санитарное состояние учебных помещений и сооружен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д началом учебных занят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выявления неисправно-сте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учебного оборудовани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стирование, метод экспертных оценок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ед непосред-ственным использова-нием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 мере выявления неисправно-стей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кты общей и социальной инфраструктуры деятельности О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кты общей и социальной инфраструктуры деятельности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е состояние з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ых оц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системы отопления (теплоснабж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системы холодного и горячего водоснабжения 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системы канализации, а также техническое и санитарное состояние туалет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 (несоответ-ствий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аварийных выходов, подъездных путей к зданию 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 (несоответ-ствий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состояние средств пожаротушения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ва раза в год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 (несоответ-ствий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ответствие электропроводки в здании ОУ современным требованиям безопасности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 по АХЧ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ое и санитарное состояние столовой (зала для приёма пищи)    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. работни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 (несоответ-ствий)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чество приготовления пищ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д.работник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 (в рабочие дни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соответ-ствия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ношение числа обучающихся, получающих горячее питание, к числу обучающихся, нуждающихся в нем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правность пожарной сигнализации и автоматической системы оповещения людей при пожаре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тыре раза в год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 действующей охраны (кнопка экстренного вызова милиции, охранники или сторожа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наименова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тестирование технических средст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дневно (тестирова-ние технических средств – два раза в год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исправно-стей (несоответ-ствий)</w:t>
            </w:r>
          </w:p>
        </w:tc>
      </w:tr>
      <w:tr>
        <w:trPr>
          <w:trHeight w:val="1374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агоустроенность территории ОУ (озеленение территории, наличие оборудованных мест для отдыха) в соответствии с установленными санитарными правилами и нормам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порядк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, метод экспертной оцен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хническая оснащенность и санитарное состояние медицинского кабинета  (шкала наименований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 (санитарное состояние – ежедневно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 выявлении несоответ-ствий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Финансово-материальные затраты на обеспечение образовательной деятельности ОУ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среднемесячной номинальной начисленной заработной платы учителей ОУ  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среднемесячной номинальной начисленной заработной платы прочих работающих в ОУ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ий объем неэффективных расходов на управление кадровыми ресурсами в ОУ</w:t>
            </w:r>
            <w:r>
              <w:rPr>
                <w:rStyle w:val="Style16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6"/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неэффективных расходов на оплату труда работников ОУ в связи с низкой наполняемостью классов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потребленной тепловой энерги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потребленной электроэнергии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64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потребленной горячей и холодной воды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>
          <w:trHeight w:val="359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исходящего и входящего Интернет-трафика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шкала отнош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ъем учебных расходов на обеспечение образовательного процесса, в том числе направленных:</w:t>
            </w:r>
          </w:p>
          <w:p>
            <w:pPr>
              <w:pStyle w:val="ListParagraph"/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а создание и обновление библиотечного фонда учебников (учебных пособий);</w:t>
            </w:r>
          </w:p>
          <w:p>
            <w:pPr>
              <w:pStyle w:val="ListParagraph"/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а оплату Интернет-трафика;</w:t>
            </w:r>
          </w:p>
          <w:p>
            <w:pPr>
              <w:pStyle w:val="ListParagraph"/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а приобретение письменных, канцелярских принадлежностей, а также расходных материалов для оргтехники, используемой в образовательном процессе;</w:t>
            </w:r>
          </w:p>
          <w:p>
            <w:pPr>
              <w:pStyle w:val="ListParagraph"/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а приобретение мелкого физкультурно-спортивного инвентаря;</w:t>
            </w:r>
          </w:p>
          <w:p>
            <w:pPr>
              <w:pStyle w:val="ListParagraph"/>
              <w:spacing w:before="0" w:after="0"/>
              <w:ind w:left="317" w:hanging="284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на проведение учебных экскурсий и иных учебных занятий за пределами места нахождения ОУ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блюдени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. бухгалтер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6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text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text"/>
        <w:jc w:val="both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>
          <w:rStyle w:val="Style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12:00Z</dcterms:created>
  <dc:creator>User</dc:creator>
  <dc:description/>
  <cp:keywords/>
  <dc:language>en-US</dc:language>
  <cp:lastModifiedBy>Платово</cp:lastModifiedBy>
  <cp:lastPrinted>2017-06-18T11:40:00Z</cp:lastPrinted>
  <dcterms:modified xsi:type="dcterms:W3CDTF">2017-06-18T04:40:00Z</dcterms:modified>
  <cp:revision>5</cp:revision>
  <dc:subject/>
  <dc:title/>
</cp:coreProperties>
</file>