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мотрено на заседании Педагогического совета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ОУ Платовская СОШ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 1 от 22. 08. 2016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ректор МБОУ Плат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имова В. В.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0/1 от 01. 09. 201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8840</wp:posOffset>
            </wp:positionH>
            <wp:positionV relativeFrom="paragraph">
              <wp:posOffset>-389255</wp:posOffset>
            </wp:positionV>
            <wp:extent cx="12477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и методические материалы на 2016-2017 учебный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ебно-методический комплекс),  5-9 класс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0"/>
        <w:gridCol w:w="66"/>
        <w:gridCol w:w="704"/>
        <w:gridCol w:w="3345"/>
        <w:gridCol w:w="23"/>
        <w:gridCol w:w="3087"/>
        <w:gridCol w:w="3088"/>
        <w:gridCol w:w="4276"/>
        <w:gridCol w:w="1006"/>
        <w:gridCol w:w="1863"/>
        <w:gridCol w:w="743"/>
        <w:gridCol w:w="2127"/>
        <w:gridCol w:w="479"/>
        <w:gridCol w:w="2390"/>
        <w:gridCol w:w="216"/>
        <w:gridCol w:w="2606"/>
        <w:gridCol w:w="48"/>
        <w:gridCol w:w="2559"/>
        <w:gridCol w:w="311"/>
      </w:tblGrid>
      <w:tr>
        <w:trPr>
          <w:trHeight w:val="893" w:hRule="atLeast"/>
        </w:trPr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Фил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, название программы,   автор программ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материал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втор, издательство, год издани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етради по предмет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«Русский язык» 5-9 классы. \предметная линия учебников Т.А. Ладыженской, М.Т. Баранова, Л.А. Тростенцовой и др. М., Просвещение. 201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: Русский язык. 5 класс. В 2-х частях. Т.А.Ладыженская, М.Т.Баранов, Л.А.Тростенцова,  Л.Т.Григорян, И.И.Кулибаба, Н.В.Ладыжен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. 201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. 5 класс.Русский язык.. М.А. Бондаренко. М.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. Русский язык. 5 класс. Т.А. Ладыженская и др. М. Просвещение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А. Шапиро. Тетрадь –практикум для развития письменной речи. 5 класс. М. Просвещение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Каськова. Русский язык. 5 класс. Тематические тесты. М.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Н. Соловьева. Русский язык. 5 класс. Диагностические работы. М.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А. Тростенцова, Н.А. Ладыженская. Русский язык. 5 класс. Дидактические материалы. М. Пр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Н. Соловьева. Русский язык. 5 класс. Диктанты и изложения. М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Сборник диктантов по русскому языку 5-9 классы. М.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«Русский язык» 5-9 классы. \предметная линия учебников Т.А. Ладыженской, М.Т. Баранова, Л.А. Тростенцовой и др. М., Просвещение. 201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сский язык. 6 класс.  В 2-х частях. Т.А.Ладыженская, М.Т.Баранов, Л.А.Тростенцова,  Л.Т.Григорян, И.И.Кулибаба, Н.В.Ладыжен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.А. Бондаренко. Русский язык. Поурочные разработки. 6 класс. М.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Каськова. Русский язык. 6 класс. Тематические тесты. М.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Н. Соловьева. Русский язык. 6 класс. Диагностические работы. М.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А. Тростенцова, Н.А. Ладыженская. Русский язык. 6 класс. Дидактические материалы. М. Прсвещение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Сборник диктантов по русскому языку 5-9 классы. М.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«Русский язык» 5-9 классы, Авторы М.Т. Баранов, Т.А. Ладыженская, Н.М. Ша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 издание, Москва «Просвещение» 20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сский язык. 7 класс М.Т.Баранов, Т.А.Ладыженская, Л.А.Тростенцова, и др. Москва «Просвещение»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Уроки русского языка в 7 классе. Книга для учителя. М, Просвещение.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.В. Федорова. Уроки русского языка в 7 классе.Книга для учителя. М. Просвещение. 2001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Сборник диктантов по русскому языку 5-9 классы. М.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«Русский язык» 5-9 классы, Авторы М.Т. Баранов, Т.А. Ладыженская, Н.М. Ша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 издание, Москва «Просвещение» 20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Русский язык. 8 класс. Л.А. Тростнецова, Т.А. Ладыженская, и др. М.«Просвещение» ,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Уроки русского языка в 8 классе. Книга для учителя. М, Просвещение. 20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Сборник диктантов по русскому языку 5-9 классы. М.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«Русский язык» 5-9 классы, Авторы М.Т. Баранов, Т.А. Ладыженская, Н.М. Ша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 издание, Москва «Просвещение» 20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Русский язык 9 класс, Л.А. Тростнецова, Т.А. Ладыженская, и др. М.«Просвещение» ,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Уроки русского языка в 9 классе. Книга для учителя. М, Просвещение. 20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А. Тростенцова, Н.М. Подстреха. Русский язык. 9 класс. Дидактические материалы. М. Просвещение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А. Богданова. Сборник диктантов по русскому языку 5-9 классы. М.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Литература 5-9 классы. Предметная линия учебников под редакцией В.Я. Коровиной. М., «Просвещение»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Литература. 5 класс в 2-х частях В.Я.Коровина, В.П.Журавлев, В.И.Коровин.М., Просвещение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В. Беляева. Уроки литературы в 5 классе. Поурочные разработки. 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в 2-х частях. Литература. 5 класс .Р.Г. Ахмадултина. М. Просвещение,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В.П.Журавлев, В.И.Коровин. Читаем, думаем, спорим. Дидактические материалы по литературе. 5 класс. 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В. Беляева. Литература. Проверочные работы. 5-9 классы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Литература 5-9 классы. Предметная линия учебников под редакцией В.Я. Коровиной. М., «Просвещение»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Литература. 6 класс в 2-х частях В.Я.Коровина, В.П.Журавлев, В.И.Коровин.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В. Беляева. Уроки литературы в 6 классе. Поурочные разработки. 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П. Полухина. Литература. 6 класс. Методические советы. М., Просвещение. 20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в 2-х частях. Литература. 6 класс .Р.Г. Ахмадултина. М. Просвещение,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.А. Ермина. Уроки литературы в 6 классе.М. Просещени, 2015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В.П.Журавлев, В.И.Коровин. Читаем, думаем, спорим. Дидактические материалы по литературе. 6 класс. 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Литература. Проверочные работы. 5-9 классы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Литература 5-11 классы под ред.В.Коровина Москва «Просвещение» 20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Литература 7 класс в 2-х частях В.Я.Коров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Я. Коровина. Литература. 7 класс. Методические советы. М., Просвещение. 20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Уроки литературы в 7 классе. Поурочные разработки. М., Просвещение.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Е. Кутейникова. Уроки литературы в 7 классе. М., Просвещение.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в 2-х частях. Литература. 7 класс .Р.Г. Ахмадултина. М. Просвещение,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Е. Кутейникова. Уроки литературы в 7 классе.М. Просещени, 2015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В.П.Журавлев, В.И.Коровин. Читаем, думаем, спорим. Дидактические материалы по литературе. 7 класс. М., Просвещение. 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Литература. Проверочные работы. 5-9 классы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Литература 5-11 классы под ред.В.Коровина Москва «Просвещение» 20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-хрестоматия. 8 класс. 2-х частях. Авторы В.Я.Коровина и др. М.«Просвещение» 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Уроки литературы в 8 классе. Поурочные разработки. М., Просвещение. 201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И. Беленький. Литература. 8 класс. Методические советы. М., Просвещение.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в 2-х частях. Литература. 8 класс .Р.Г. Ахмадултина. М. Просвещение,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Е. Кутейникова. Уроки литературы в 6 классе.М. Просещени, 201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В.П.Журавлев, В.И.Коровин. Читаем, думаем, спорим. Дидактические материалы по литературе. 8 класс. М., Просвещение. 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Литература. Проверочные работы. 5-9 классы. М., Просвещение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.Г. Ахмадуллина. Литература. 8 класс. Рабочая тетрадь в 2-х частях. М., Просвещение.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Литература 5-11 классы под ред.В.Коровина Москва «Просвещение» 20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-хрестом. 2-х частях. Авторы В.Я.Коровина и др. М.«Просвещение» 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. Хрестоматия.  Литература. 9 класс. М., Просвещение. 20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И.С. Збарский, В.И.Коровин. Литература. 9 класс. Методические советы. М., Просвещение. 20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Беляева, О.А. Ерёмина. Уроки литературы в 9 классе. М. Просвещение.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Уроки литературы в 9 классе. Поурочные разработки. М.,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Я. Коровина, И.С. Збарский, В.И.Коровин. Читаем, думаем, спорим. Дидактические материалы по литературе. 8 класс. М., Просвещение. 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Беляева. Литература. Проверочные работы. 5-9 классы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курса английского язы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-9 классы, О.В.Афанасьева, И.В. Михеева. М., Дрофа,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 в 2-х частя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, О.В.Афанасьева, И.В. Михеева. М., Дрофа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-9 классы, О.В.Афанасьева, И.В. Михеева. М., Дрофа.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учител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.  О.В.Афанасьева, И.В. Михеева. М., Дрофа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 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ческие работы к учебник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сико-грамматический практику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, О.В.Афанасьева, И.В. Михеева. М., Дрофа.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чт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асс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ые работ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кл, О.В.Афанасьева, И.В. Михеева. М., Дрофа, 20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приложение к комплексу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курса английского язы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-9 классы, О.В.Афанасьева, И.В. Михеева. М., Дрофа,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 в 2-х частя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пособ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-9 классы, О.В.Афанасьева, И.В. Михеева. М., Дрофа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учител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. 20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 ,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ческие работы к учебник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сико-грамматический практику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чт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ые работ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6 класс, О.В.Афанасьева, И.В. Михеева. М., Дрофа,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приложение к комплексу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для основного (общего) образования по английскому языку М.З Биболетовой и Н.Н. Трубаневой, включающий в себя комплект государственного стандарта общего образования и программного курса английского языка к УМК «Английский с удовольствием»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, общеобразовательных учреждений России. –Обинск: Титул, 2008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З. Биболетова, Н.Н. Трубан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учебник для 7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Титул 2011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учителя с поурочным планированием и ключами. 7 класс. Биболетова М.З, Обинск: Титул, 20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 для 7 класс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Е.Е. Бабуш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«Титул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для основного (общего) образования по английскому языку М.З Биболетовой и Н.Н. Трубаневой, включающий в себя комплект государственного стандарта общего образования и программного курса английского языка к УМК «Английский с удовольствием»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, общеобразовательных учреждений России. –Обинск: Титул, 2008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учебник для 8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Титул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нига для учителя с поурочным планированием и ключами. 8 класс. Биболетова М.З, Обинск: Титул, 2010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 для 8 класс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Е.Е. Бабуш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«Титул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для основного (общего) образования по английскому языку М.З Биболетовой и Н.Н. Трубаневой, включающий в себя комплект государственного стандарта общего образования и программного курса английского языка к УМК «Английский с удовольствием»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. общеобразовательных учреждений России. –Обинск: Титул, 2008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учебник для 9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Титул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учителя с поурочным планированием и ключами. 9 класс. Биболетова М.З, Обинск: Титул,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№ 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ику для 9 класс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«Английский с удовольствием» (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Е.Е. Бабуш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«Титул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Искус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УМК «Музыка, 5-7 классы» Г.П.Сергеева, Е.Д.Критская, издательство «Просвещение» 2010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Учебник 5, 6, 7 классы Т.И.Науменко, В.В.Ал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 200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 5-6 классы, Г.П. Сергеева, Е.Д. Критская, М.,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для учителей общеобразовательных учреждений. « Уроки музыки» 7 кл, Г.П.Сергеева, Е.Д.Критская, М., Просвещение 20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тетрадь. 5 кл . Г.П. Сергеева, Е.Д. Критская, М.,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тетрадь. 6 кл . Г.П. Сергеева, Е.Д. Критская, М., Просвещение. 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тетрадь. 5 кл . Г.П. Сергеева, Е.Д. Критская, М.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нохрестоматия 5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№ 1,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нохрестоматия 6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нохрестоматия 7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№ 1, 2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Основы духовно-нравственной культуры народов России»  авторы: Н.Ф. Виноградова, В.И. Власенко, А.В.Поляков. – М., Ветана-Граф. 2015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Н.Ф. Виноградова, В.И. Власенко, А.В.Поляков. Основы духовно-нравственной культуры народов России. 5 класс. М., Ветана-Граф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Ф. Виноградова. Основы духовно-нравственной культуры народов России.  Методические рекомендации. 5 класс. М., Ветана-Граф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Ф. Виноградова. Основы духовно-нравственной культуры народов России. Рабочая тетрадь. 5 класс. М., Ветана-Граф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ы общеобразовательных учреждений. Изобразительное искусство и художественный труд, (с краткими методическими рекомендациями): 5-9кл. / под рук. и ред. Б. М. Неменского. – 5-е изд. – М.: Просвещение, 201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: учебник для общеобразоват. учреждений / Н. А.Горяева, О. В. Островская; под ред. Б. М. Неменского. – 9-е изд. – М.: Просвещение, 2016. – 192 с.: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А. Горяеева.  Декаротивно-прикладное искусство в жизни человека.  5 класс. Поурочные разработки по программе Л. А. Неменской. М, Просвещение.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Горяева. Изобрази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Твоя мастерская. 5 класс. Рабочая тетрадь М, Просвещение. 20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ы общеобразовательных учреждений. Изобразительное искусство и художественный труд, (с краткими методическими рекомендациями): 5-9кл. / под рук. и ред. Б. М. Неменского. – 5-е изд. – М.: Просвещение, 201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Искусство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: учебник для общеобразовательных учреждений / Л. А. Неменская; под ред. Б. М. Неменского. – 3-е изд. – М.: Просвещение, 2017. – 175 с.: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.А. Неменская. Искусство в жизни человека. Поурочные разработки. 6 класс, Просвещение.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А. Неменская. Искусство в жизни человека. Твоя мастерская .6 класс. Рабочая тетрадь Просвещение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, (с краткими методическими рекомендациями): 1-9кл. / под рук. и ред. Б. М. Неменского. – 5-е изд. – М.: Просвещение, 201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. Изобразительное искусство. 7 класс. Л.А. Нененская. М, Просвещение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а общеобразовательных учреждений Г.П. Сергеева, И.Э. Кашекова «Музыка 5-7 классы, Искусство 8-9 классы», М., Просвещение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: «Искусство. 8-9 классы: учебник для общеобразовательных учреждений Г.П. Сергеева, И.Э. Каше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– М.: Просвещение, 2015. – 175 с.: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П. Сергеева, И.Э. Кашекова, Е.д. Критская. Методическое пособие. Искусство. 8-9 классы. М., Просвещение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а общеобразовательных учреждений Г.П. Сергеева, И.Э. Кашекова «Музыка 5-7 классы, Искусство 8-9 классы», М., Просвещение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: «Искусство. 8-9 классы: учебник для общеобразовательных учреждений Г.П. Сергеева, И.Э. Каше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– М.: Просвещение, 2015. – 175 с.: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.П. Сергеева, И.Э. Кашекова, Е.д. Критская. Методическое пособие. Искусство. 8-9 классы. М., Просвещение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5 – 6 – 7 классы, Учебник для общеобразовательных учреждений под редакцией М.Я.Вилен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5-6-7 классы, В.И. Лях, М., Просвещение, 20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.И. Лях. Физическая культура. Тестовый контроль.5-9 классы. М, Просвещение. 2014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 – 6 – 7 классы, Учебник для общеобразовательных учреждений под редакцией М.Я.Вилен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5-6-7 классы, В.И. Лях, М., Просвещение, 20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И. Лях. Физическая культура. Тестовый контроль.5-9 классы. М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 – 6 – 7 классы, Учебник для общеобразовательных учреждений под редакцией М.Я.Вилен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5-6-7 классы, В.И. Лях, М., Просвещение, 20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И. Лях. Физическая культура. Тестовый контроль.5-9 классы. М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8 – 9  классы, Учебник для общеобразовательных учреждений под редакцией В.И.Ляха А.А.Здан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8-9 классы, В.И. Лях, М., Просвещение,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И. Лях. Физическая культура. Тестовый контроль.5-9 классы. М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8 – 9 классы, Учебник для общеобразовательных учреждений под редакцией В.И.Ляха А.А.Здан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8-9 классы, В.И. Лях, М., Просвещение,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И. Лях. Физическая культура. Тестовый контроль.5-9 классы. М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деятельности рабочая программа к предметной линии учебников В.Н. Латчука, В.В. Маркова, М.И. Кузнецова и др.М., Дрофа 2012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 класс.: учебник для общеобразовательных . учреждений С.Н. Вангородский, М.И. Кузнецов, В.Н. Латчук. М, Дрофа.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К. Миронов, В.Н. Смагин. Методическое пособие к учебнику С.Н. Вангородского, М.И. Кузнецова, В.Н. Латчука. М, Дрофа.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безопасности жизнедеятельности. тетрадь для оценки качества знаний. 8 класс.  Латчук В.Н. М; Дрофа 20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Техн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обучение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а. 5-8 классы. А.Т. Тищенко, Н.В. Синица. М.: Вентана-Граф, 2012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. Технология ведения дома. 5 класс: учебник для общеобразовательных учреждений: А.Т. Тищенко, Н.В. Синица. М.: Вентана-Граф,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Синица. Технология ведения дома. Методическое пособие. 5 класс. М.: Вентана-Граф, 20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Синица. Технология. Рабочая тетрадь 5 класс. М.: Вентана-Граф, 20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а. 5-8 классы. А.Т. Тищенко, Н.В. Синица. М.: Вентана-Граф, 2012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. Технология ведения дома. 6 класс: учебник для общеобразовательных учреждений: А.Т. Тищенко, Н.В. Синица. М.: Вентана-Граф, 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Синица. Технология ведения дома. Методическое пособие. 6 класс. М.: Вентана-Граф, 20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Синица. Технология. Рабочая тетрадь 6 класс. М.: Вентана-Граф,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ы начального и основного общего образования. – М.: Вентана-Граф, 2010. – 192с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7 класс: учебник для общеобразовательных учреждений / [П. С. Самородский, Н. В. Синица, В. Н. Правдюк  и др.]; под ред. В. Д. Симоненко. – в двух частях. – М.: Вентана-Граф,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.В. Синица, В.Д. Симоненко. Технология. 7 класс. Рабочая тетрадь. М.: Вентана-Граф, 2013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граммы начального и основного общего образования. – М.: Вентана-Граф, 2010. – 192с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8 класс: учебник для общеобразовательных учреждений / [П. С. Самородский, Н. В. Синица, В. Н. Правдюк  и др.]; под ред. В. Д. Симоненко. – в двух частях. – М.: Вентана-Граф, 20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Математ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ая программа Н.Я. Виленкин, В. И. Жохов «Математика 5» Математика. Сборник рабочих программ 5-6 классы: пособие для учителей общеобразовательных учреждений сост. Т.А. Бурмистрова –  2-е изд., доп.. - М.: Просвещение, 2012 –  с.14-25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ик: Виленкин Н.Я. В.И.Жохов,Чесноков А.Е., А.С.Шварцбур. Под ред. В.И.Жохов Математика. 5. М.Мнемозина,2015.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охов В.И. Обучение математике в 5-6 классах: методическое пособие для учителя к учебникам Н.Я. Виленкина, В.И. Жохова, А.С. Чеснакова, С.И. Шварцбурда.- 2-е изд., стер. – М.: Мнемозина, 2015. – 328с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ноков А. С., Нешков К. И. Дидактические материалы по математике для 5 класса. - М. Просвещение, 20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охов, В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ка. 5 класс. Контрольные работы для учащихся общеобразовательных организаций: / В. И. Жохов, JI. Б. Крайнева. – 8-е изд., стер. -  М.: Мнемозина, 2015.- 64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охов В.И. Математический тренажер. 5 класс: пособие для учителей и учащихся - 4-изд., стер.-  М.: Мнемозина.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охов В.И. Математические диктанты. 5 класс: пособие для учителей и учащихся – М.: Мнемозина. 20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ая программа Н.Я. Виленкин, В. И. Жохов «Математика 5» Математика. Сборник рабочих программ 5-6 классы: пособие для учителей общеобразовательных учреждений сост. Т.А. Бурмистрова –  2-е изд., доп.. - М.: Просвещение, 2012 –  с.14-25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: Учебник: Виленкин Н.Я. В.И.Жохов,Чесноков А.Е., А.С.Шварцбур. Под ред. В.И.Жохов Математика. 6. М.Мнемозина,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охов В.И. Обучение математике в 5-6 классах: методическое пособие для учителя к учебникам Н.Я. Виленкина, В.И. Жохова, А.С. Чеснакова, С.И. Шварцбурда.- 2-е изд., стер. – М.: Мнемозина, 2015. – 328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ноков А. С., Нешков К. И. Дидактические материалы по математике для 5 класса. - М. Просвещение,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Жохов, В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ка. 6 класс. Контрольные работы для учащихся общеобразовательных организаций: / В. И. Жохов, JI. Б. Крайнева. – 8-е изд., стер. -  М.: Мнемозина, 2015.- 64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охов В.И. Математический тренажер. 6 класс: пособие для учителей и учащихся - 4-изд., стер. -  М.: Мнемозина.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охов В.И. Математические диктанты. 6 класс: пособие для учителей и учащихся – М.: Мнемозина. 20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здание «Программы общеобразовательных учреждений. Алгебра 7-9 классы», 2-е издание.  – Составитель: Бурмистрова Т. А., - М.: Просвещение, 2009, стр. 22-3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ик Алгебра 7 класс, для общеобразовательных учреждений. Авторы Ю.Н.Макарычев, Н.Г. Миндюк, К.И.Нешков под редакцией Теляковского С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здание,М.,  Просвещение 2010 г. 270 стр.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алгебры 7-9 классах: пособие для учителей (Ю.Н. Макарычев, Н.Г. Миндюк, С.Б. Суворова, И. С. Шлыкова), - 4-е изд. – М. : Просвещение, 2011. -304с.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е рекомендации. Алгебра. 7 класс. Миндюк Н.Г. М, Просвещение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авич, Л. И. Дидактические материалы по алгебре. 7 класс [Текст] / Л. И. Звавич, Л. В. Куз</w:t>
              <w:softHyphen/>
              <w:t>нецова, С. Б. Суворова. - М.: Просвещение, 2009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тесты. Алгебра. 7 класс. Дудницын Ю.П. М., Просвещение. 2010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в двух частях. Алгебра. 7 класс. Н.Г. Миндюк. М., Просвещение.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е издание «Программы общеобразовательных учреждений. Алгебра 7-9 классы», 2-е издание.  – Составитель: Бурмистрова Татьяна Антоновна, - М.: Просвещение, 2009, стр. 36-5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 Алгебра 8 класс.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 Ю.Н.Макарычев, Н.Г. Миндюк, К.И.Нешков под редакцией. Теляковского С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здание, Просвещение 2011. 271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алгебры 7-9 классах: пособие для учителей (Ю.Н. Макарычев, Н.Г. Миндюк, С.Б. Суворова, И. С. Шлыкова), - 4-е изд. – М. : Просвещение, 2011. -304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вавич, Л. И. Дидактические материалы по алгебре. 8 класс [Текст] / Л. И. Звавич, Л. В. Куз</w:t>
              <w:softHyphen/>
              <w:t>нецова, С. Б. Суворова. - М.: Просвещение, 2008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тесты. Алгебра. 8 класс. Дудницын Ю.П. М., Просвещение. 2010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в двух частях. Алгебра. 8 класс. Н.Г. Миндюк. М., Просвещение.2011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здание «Программы общеобразовательных учреждений. Алгебра 7-9 классы», 2-е издание.  – Составитель: Бурмистрова Татьяна Антоновна, - М.: Просвещение, 2009, стр. 36-50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Алгебра 9 класс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 Ю.Н.Макарычев, Н.Г. Миндюк, К.И.Нешков под редакцией Теляковского С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здание, Просвещение 2010. 271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алгебры 7-9 классах: пособие для учителей (Ю.Н. Макарычев, Н.Г. Миндюк, С.Б. Суворова, И. С. Шлыкова), - 4-е изд. – М. : Просвещение, 2011. -304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авич, Л. И. Дидактические материалы по алгебре. 9 класс [Текст] / Л. И. Звавич, Л. В. Куз</w:t>
              <w:softHyphen/>
              <w:t>нецова, С. Б. Суворова. - М.: Просвещение,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тесты. Алгебра. 9 класс. Дудницын Ю.П. М., Просвещение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в двух частях. Алгебра. 9 класс. Н.Г. Миндюк. М.,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здание «Программы общеобразовательных учреждений. Геометрия 7-9 классы», 3-е издание.  – Составитель: Бурмистрова Т. А., - М.: Просвещение, 2010, стр. 19-2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, 7 – 9: учебник для общеобразовательных учреждений/ Л.С. Атанасян, В.Ф. Бутузов, С.Б. Кадомцев и др. – М.: Просвещение, 2012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и в 7,8,9 классах: методические рекомендации: книга для учителя / Л.С. Атанасян, В.Ф.Бутузов, Ю.А.Глазков и др. – М.: Просвещение, 200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Методические рекомендации. 7 класс. Л.С. Атанасян, В.Ф. Бутузов. М., Просвещение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ив Б.Г. Геометрия: дидактические материалы для 7 класс./Б.Г. Зив, В.М. Мейлер. – М.: Просвещение, 2010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. Рабочая тетрадь. 7 класс. Л.С. Атанасян. М., Просвещение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34" w:righ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здание «Программы общеобразовательных учреждений. Геометрия 7-9 классы», 3-е издание.  – Составитель: Бурмистрова Т. А., - М.: Просвещение, 2010, стр. 28-3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, 7 – 9: учебник для общеобразовательных учреждений/ Л.С. Атанасян, В.Ф. Бутузов, С.Б. Кадомцев и др. – М.: Просвещение, 2012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геометрии в 7,8,9 классах: методические рекомендации: книга для учителя / Л.С. Атанасян, В.Ф.Бутузов, Ю.А.Глазков и др. – М.: Просвещение, 2008. 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метрия. Методические рекомендации. 8 класс. Л.С. Атанасян, В.Ф. Бутузов. М., Просвещение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в Б.Г. Геометрия: дидактические материалы для 8 класс. /Б.Г. Зив, В.М. Мейлер. – М.: Просвещение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. Рабочая тетрадь. 8 класс. Л.С. Атанасян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34" w:right="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здание «Программы общеобразовательных учреждений. Геометрия 7-9 классы», 3-е издание.  – Составитель: Бурмистрова Т. А., - М.: Просвещение, 2010, стр. 28-3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, 7 – 9: учебник для общеобразовательных учреждений/ Л.С. Атанасян, В.Ф. Бутузов, С.Б. Кадомцев и др. – М.: Просвещение, 2012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геометрии в 7,8,9 классах: методические рекомендации: книга для учителя / Л.С. Атанасян, В.Ф.Бутузов, Ю.А.Глазков и др. – М.: Просвещение, 2008. </w:t>
            </w:r>
          </w:p>
          <w:p>
            <w:pPr>
              <w:pStyle w:val="Style20"/>
              <w:shd w:fill="FFFFFF" w:val="clear"/>
              <w:autoSpaceDE w:val="false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. Методические рекомендации. 9 класс. Л.С. Атанасян, В.Ф. Бутузов. М., Просвещение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ив Б.Г. Геометрия: дидактические материалы для 9 класса. /Б.Г. Зив, В.М. Мейлер. – М.: Просвещение, 2016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. Рабочая тетрадь. 9 класс. Л.С. Атанасян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3"/>
              <w:contextualSpacing/>
              <w:rPr>
                <w:sz w:val="20"/>
              </w:rPr>
            </w:pPr>
            <w:r>
              <w:rPr>
                <w:spacing w:val="-4"/>
                <w:sz w:val="20"/>
              </w:rPr>
              <w:t>Программа для общеобразовательных учреждений. 2-11 классы: методическое пособие/составитель М.Н.Бородин. - М.: БИНОМ.  Лаборатория знаний, 2010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ик: Н.Д. Угринович «Информатика. 8класс. Базовый курс» для общеобразовательных учреждений. - МОСКВА: БИНОМ. Лаборатория знаний, 2012.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Г. Гейн, Н.А. Юнерман. Информатика и информационные технологии. 8 класс. Тематические тесты. М, Просвещение.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 Угринович, Л.Босова. Информатика. Практикум по информатике и информационным технологиям. М, БИНОМ. Лаборатория знаний. 200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грамма для общеобразовательных учреждений. 2-11 классы: методическое пособие/составитель М.Н.Бородин. - М.: БИНОМ.  Лаборатория знаний, 2010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Учебник: Н.Д. Угринович «Информатика. 9класс. Базовый курс» для общеобразовательных учреждений. - МОСКВА: БИНОМ. Лаборатория знаний,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 Угринович, Л.Босова. Информатика. Практикум по информатике и информационным технологиям. М, БИНОМ. Лаборатория знаний. 200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Обществозн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5-9 класс. Рабочие программы. Предметная линия учебников А.А. Вигасина - О.С. Сороко-Цюпы – А. Вигасин, Г. Годер- М.: Просвещение. 20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А. А. Вигасин, Г. И. Годер, И. С. Свенцицкая. Всеобщая история. История Древнего мира. 5 класс. М.: Просвещение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. И. Шевченко. Всеобщая история. История Древнего мира. Методические рекомендации. 5 класс. .М., Просвещение.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 А. Крючкова. Всеобщая история. История Древнего мира. Проверочные и контрольные работы. 5 класс. М., Просвещение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. И. Годер. Всеобщая история. История Древнего мира. Рабочая тетрадь. 5 класс. В 2 частях. М., Просвещение. 2016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 сайт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5-9 класс. Рабочие программы. Предметная линия учебников А.А. Вигасина - О.С. Сороко-Цюпы – А. Вигасин, Г. Годер- М.: Просвещение.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 В. Агибалова, Г. М. Донской. Всеобщая история. История Средних веков. Учебник. 6 класс. М. Просвещение. М.: Просвещение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 В. Игнатов. Всеобщая история. История Средних веков. Методические рекомендации. 6 класс (к учебнику Е. В. Агибаловой, Г. М. Донского). М., Просвещение. 20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А Крючкова. Всеобщая история. История средних веков. Проверочные и контрольные работы. 6 класс. М., Просвещение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А. Крючкова. Всеобщая история. История средних веков.рабочая тетрадь. 6 класс. М., Просвещение.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евнейших времен до конца 16 ве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Данилов, О. Н. Журавлева, Е. И. Барыкина Рабочая программа и тематическое планирование курса «История России 6 – 9 классы». М., Просвещение. 20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. М.  Арсентьев, А. А. Данилов и др. История России. Учебник 6 класс в двух частях М.: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Н. Журавлева. История России. Поурочные рекомендации. 6 класс. М.,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зликин А.Ю., Старкова И.Г. История России. Атлас.  6 класс. М., Просвещение. 20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асов И.А., Данилов А.А и др.  История России. Рабочая тетрадь. 6 класс. М., Просвещение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асов И.А. История России. Контрольные работы. 6 класс. М., Просвещение.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оп В.В. История России. Контурные карты. 6 класс. М., Просвещение.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1500-180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Всеобщая история. 7-8 класс. А. Я. Юдовская, Л. М. Ванюшкина, М., Просвещение. 200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Всеобщая история. История Нового времени. 1500-1800. Юдовская А.Я., Баранов П.А., Ванюшкина Л.М.Москва «Просвещение»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Я. Юдовская, Л. М. Ванюшкина, Т. В. Коваль. Всеобщая история. История Нового времени. Поурочные разработки. 7 класс. М., Просвещение. 200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А. Баранов. Всеобщая история. История Нового времени. Проверочные и контрольные работы. 7 класс. М., Просвещение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 Я. Юдовская, Л. М. Ванюшкина, П. А. Баранов. Всеобщая история. История Нового времени. Рабочая тетрадь. 7 класс. В 2 частях. М., Просвещение. 20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16-18 в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Программы. История России. Предметная линия учебников А.А. Данилова, Л.Г. Косулиной. 7 – 9 классы. М., Просвещение.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История России. Конец 16-18 век. Данилов А.А., Косулина Л.Г. Москва «Просвещение»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урочные разработки. История России. Конец ХVI – ХVIII век. 7 класс. Данилов А.А., Косулина Л.Г. М., Просвещение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овые задания. История России. 7 класс. Иванов А.В., Гиниятуллина И.А., Левина Н.А. М., Просвещение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История России. Конец ХVI – ХVIII век. 7 класс. Данилов А.А., Косулина Л.Г. М., Просвещение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 1800-19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Всеобщая история. 7-8 класс. А. Я. Юдовская, Л. М. Ванюшкина, М., Просвещение. 2008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Всеобщая история. История Нового времени. 1800-1913.. Юдовская А.Я., Баранов П.А., Ванюшкина Л.М.Москва «Просвещение»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 Я. Юдовская, Л. М. Ванюшкина, Т. В. Коваль. Всеобщая история. История Нового времени. Поурочные разработки. 8 класс. М., Просвещение. 20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 Нового времени. Проверочные и контрольные работы. 8 класс. А. Я. Юдовская, Л. М. Ванюшкина. М., Просвещение.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общая история. История Нового времени. Рабочая тетрадь. 8 класс. В 2 частях. А. Я. Юдовская, Л. М. Ванюшкина. М., Просвещение.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в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Программы. История России. Предметная линия учебников А.А. Данилова, Л.Г. Косулиной. 7 – 9 классы. М., Просвещение.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История России 19 век. Данилов А.А., Косулина Л.Г. Москва «Просвещение»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. История России. ХIХ век. 8 класс. Данилов А.А., Косулина Л.Г. М., Просвещение. 20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овые задания. История России. 8 класс. Иванов А.В., Гиниятуллина И.А., Левина Н.А. М., Просвещение.201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История России. ХIХ век. 8 класс. Данилов А.А., Косулина Л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Новейшая история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5-9 класс. Рабочие программы. Предметная линия учебников А.А. Вигасина - О.С. Сороко-Цюпы – А. Вигасин, Г. Годер- М.: Просвещение.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Всеобщая история. Новейшая история.Сороко-Цюпа О.С., Сороко-Цюпа А.О. М., «Просвещение»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О. Сороко-Цюпа, М. Л. Несмелова. Всеобщая история. Новейшая история. Поурочные разработки. 9 класс. М., Просвещение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 С. Сороко-Цюпа, А. О. Сороко-Цюпа. Всеобщая история. Новейшая история. Рабочая тетрадь. 9 класс. М., Просвещение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А. Баранов. Всеобщая история. Новейшая история. Проверочные и контрольные работы. 9 класс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 начало 21 ве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Программы. История России. Предметная линия учебников А.А. Данилова, Л.Г. Косулиной. 7 – 9 классы. М., Просвещение.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История России 20-начало 21 века. Данилов А.А., Косулина Л.Г., Брандт М.Ю., Москва «Просвещение»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. История России. ХХ – начало ХХI века. 9 класс. Данилов А.А., Косулина Л.Г.М, Просвещение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овые задания. История России. 9 класс. Иванов А.В., Гиниятуллина И.А., Левина Н.А. М, Просвещение.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История России. ХХ – начало ХХI века. 9 класс. Данилов А.А., Косулина Л.Г. М, Просвещение. 20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ай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— ресурсы са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366CC"/>
                  <w:sz w:val="20"/>
                  <w:szCs w:val="20"/>
                </w:rPr>
                <w:t>www.online.prosv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., Просвещение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Обществознание. 5 класс. Боголюбов Л. Н., Виноградова Н. Ф., Городецкая Н. И. и др. / Под ред. Л. Н. Боголюбова, Л. Ф. Ивановой. М.: Просвещение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Обществознание. 5 класс. Иванова Л. Ф., Хотенкова Я. В. М., Просвещение. 201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овые задания. Обществознание. 5 класс. Иванова Л. Ф., Хотенкова Я. В. М., Просвещение. 20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, Просвещение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Обществознание. 6 класс. Виноградова Н. Ф., Городецкая Н. И., Иванова Л. Ф. / Под ред. Л. Н. Боголюбова, Л. Ф. Ивановой. М.: Просвещение.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. Обществознание. 6 класс. Боголюбов Л. Н., Виноградова Н. Ф., Городецкая Н. И. и др.. М., Просвещение 20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Обществознание. 6 класс. Иванова Л. Ф., Хотенкова Я. В. М., Просвещение.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, Просвещение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. Обществознание. 7 класс. Под ред. Л. Н. Боголюбова, Л. Ф. Ивановой. М.: Просвещение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. Обществознание. 7 класс. Л. Н. Боголюбов, Н. И. Городецкая, Л. Ф. Иванова и др М, Просвещение. 20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Обществознание. 7 класс. О. А. Котова, Т. Е. Лискова. М., Просвещение.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, Просвещение 2014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урочные разработки. Обществознание. 8 класс. Л. Н. Боголюбов, Н. И. Городецкая, Л. Ф. Иванова и др. М., Просвещение. 20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Обществознание. 8 класс. О. А. Котова, Т. Е. Лискова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, Просвещение 2014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. Обществознание. 8 класс. Л. Н. Боголюбов, Н. И. Городецкая, Л. Ф. Иванова и др. М., Просвещение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. Обществознание. 9 класс. О. А. Котова, Т. Е. Лискова. М., Просвещение.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ФГОС 5-9 класс Курчина С.В. М., «Дрофа»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И.И.Баринова, А.А.Плешаков, Н.И. Сонина «География. Начальный курс. 5 класс М. «Дрофа» 201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И.Баринова,Т.А.Карташева Методическое пособие География 5 класс; М,  «Дрофа»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й атлас. М, «Дрофа». 20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И.Сонин, С.В. Курчина Рабочая тетрадь по географии. М., Дрофа 20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И.Баринова , М.С. Соловьев Диагностические работы География 5 класс ; М.,  Дрофа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И. Сироткин, С.В. Курчина. География. Практикум. М., «Дрофа»2016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И.И.Баринова, А.А.Плешаков, Н.И. Сонина «География. Начальный курс. 5 класс М. «Дрофа» 2015.</w:t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ФГОС 5-9 класс Курчина С.В. М., Дрофа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. Т.П. Герасимова, Н.П. Неклюкова «География. Начальный курс. 6 класс М. «Дрофа» 201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П.  Громова. Методическое пособие к учебнику Т.П. Герасимовой, Н.П. Неклюковой «География. Начальный кур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3F0F0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М.: «Дроф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ий атлас. М, «Дрофа». 20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В.Курчина, О.А.Панасенкова И.И.Баринова , Диагностические работы География 6 класс ; М.,  Дрофа 201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.А.Карташева, С.В.Курчина рабочая тетрадь. М., «Дрофа» 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6-11 классы/ сост. С.В. Курчина –М, Дрофа. 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.В.Душина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 В.А. Коринская, И.В.Душина, В.А. Щенев География материков и океанов; учебник для 7 классов общеобразовательных учреждений М.; Дрофа 20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    географии; Рабочая тетрадь. Атлас. География материков и океан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6-11 классы/ сост. С.В. Курчина –М, Дрофа.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.И. Баринова, В.П. Дронов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 И. И. Баринова; География России. Природа, учебник для 8 классов общеобразовательных учреждений М.; Дрофа 200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    географии; Рабочая тетрадь. Атлас. География России Атлас Алтайского кра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6-11 классы/ сост. С.В. Курчина –М, Дрофа.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.И. Баринова, В.П. Дронов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 В.П. Дронов; В.Я.Ром; География России. Население и хозяйство. ;  учебник для 9 классов общеобразоват. учреждений М.; Дрофа 20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    географии; Рабочая тетрадь. Атлас. География России Атлас Алтайского кра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область «Естествознание»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ка 7-9 классы. Е.М.Гутник, А.В. Перышкин. Программы для общеобразовательных учреждений 7-11 классы Коровин В.А. Орлов В.А. ООО «Дрофа» М.2009,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Физика 7 класс. .Перышкин А.В.,Дрофа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Е. Марон, Е.А. Марон. Сборник вопросов и задач. Физика. 7 класс. М., Дрофа.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.М. Гутник, Е.В. Рыбакова. Физика. Тематическое и поурочное планирование к учебнику А.В. Перышкина. 7 класс. М., Дрофа. 20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Е. Марон, Е.А. Марон. Дидактические материалы. Физика. 7 класс. М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К. Ханнов, Т.А. Ханнова. Тесты с учебнику А.В. Перышкину. 7 класс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.Д. Минькова. Рабочая тетрадь по физике к учебнику А.В. Перышкина. 7 класс. М, Астрель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Филонович, А.Г. Восканян. Тетрадь для лабораторных работ у чебнику А.В. Перышкина. Физика. 7 класс. М, Дрофа. 20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ка 7-9 классы. Е.М.Гутник, А.В. Перышкин. Программы для общеобразовательных учреждений 7-11 классы Коровин В.А. Орлов В.А. ООО «Дрофа» М.2009,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Физика 8 класс. Перышкин А.В.,Дрофа, 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М. Гутник, Е.В. Рыбакова. Физика. Тематическое и поурочное планирование к учебнику А.В. Перышкина. 8 класс. М., Дрофа. 20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.И. Слепнева. Тесты с учебнику А.В. Перышкину. 7 класс. М., Дрофа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.Д. Минькова. Рабочая тетрадь по физике к учебнику А.В. Перышкина. 8 класс. М, Астрель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В. Филонович, А.Г. Восканян. Тетрадь для лабораторных работ у чебнику А.В. Перышкина. Физика. 8 класс. М, Дрофа. 20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ка 7-9 классы. Е.М.Гутник, А.В. Перышкин. Программы для общеобразовательных учреждений 7-11 классы Коровин В.А. Орлов В.А. ООО «Дрофа» М.2009,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ик. Физика 9 кл. Перышкин А. В., Гутник Е.М. Дрофа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.М. Гутник, Е.В. Рыбакова. Физика. Тематическое и поурочное планирование к учебнику А.В. Перышкина. 8 класс. М., Дрофа. 20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.И. Слепнева. Тесты с учебнику А.В. Перышкину. 7 класс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.Д. Минькова. Рабочая тетрадь по физике к учебнику А.В. Перышкина. 8 класс. М, Астрель.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 УМК Габриеляна О.С. Программы курса химии для 8-11 классов общеобразовательных учреждений. Габриелян О.С. – М.: Дрофа – 2010. – 78 с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Габриелян О.С., 8 класс Химия. –М., Дрофа. –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. О.С. Габриелян 8-9 классы, М., Дрофа. 20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и проверочные работы к учебнику О.С. Габриелян. Химия 8 класс. М., Дрофа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С.Габриелян. А.В. Яшукова. Химия. Рабочая тетрадь к учебнику О.С. Габриелян. «Химия. 8 класс». М., Дрофа. 20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 УМК Габриеляна О.С. Программы курса химии для 8-11 классов общеобразовательных учреждений. Габриелян О.С. – М.: Дрофа – 2010. – 78 с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Габриелян О.С., Химия. 9 класс – М., Дрофа. –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. О.С. Габриелян 8-9 классы, М., Дрофа. 2010 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ые и проверочные работы к учебнику О.С. Габриелян. Химия 9 кл. М., Дрофа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С.Габриелян. А.В. Яшукова. Химия. Рабочая тетрадь к учебнику О.С. Габриелян. «Химия. 9 класс». М., Дрофа. 20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для 5-9 класса авторов В.В. Пасечника, В.В. Латюшина, ,М., Дрофа.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: Биология. «Бактерии, грибы, растения.». В.В Пасечник. М., Дрофа.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 к учебнику В.В Пасечника, 5 класс. М., Дрофа. 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у учебнику В.В Пасечника, 5 класс, М., Дрофа.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ностические работы к учебнику В.В. Пасечника. 5 кл, М., Дрофа 20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для 5-9 класса авторов В.В. Пасечника, В.В. Латюшина, ,М., Дрофа. 2016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ик: В.В.Пасечник, Биология. «Многообразие покрытосемменных растений» 6 класс. Учебник для общеобразовательных учреждений. М.: Дрофа, 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ое пособие к учебнику В.В Пасечника, 6 класс.  М., Дрофа. 20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у учебнику В.В Пасечника, 6 класс, М., Дрофа. 2017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ностические работы к учебнику В.В. Пасечника. 6 класс, М., Дрофа 20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для 6-9 класса авторов В.В. Пасечника, В.В. Латюшина, ,М., Дрофа. 2009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ик: В.В. Латюшин, В.А. Шапкин «Биология. Животные»: 7класс: Учебник для общеобразовательных учреждений. – М.: Дрофа, 20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Тематическое и поурочное планирование к учебнику «Биолог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 Пасечника,7 кл М., Дрофа. 20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Латюшин В.В., Ламехова Е.А. Биология. Животные: Рабочая тетрадь. 7 класс. – М.: Дрофа, 20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для 6-9 класса авторов В.В. Пасечника, В.В. Латюшина, ,М., Дрофа. 2009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олесов Д. В. Маш Р. Д. Беляев И. Н.. Биология. Человек: Учебник для 8 класса, общеобразовательных учреждений – М.: Дрофа, 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атическое и поурочное планирование к учебнику «Биология». 8 класс.  Д.В. Колесов, Р.Д. Маш, М., Дрофа. 20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есов Д. В., Маш Р. Д., Беляев И. Н. Биология. Человек. 8 класс.: Рабочая тетрадь. – 2-изд., стереотип. – М.: Дрофа, 20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биологии для 6-9 класса авторов В.В. Пасечника, В.В. Латюшина, ,М., Дрофа. 2009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ебник: Каменский А. А., Криксунов Е. А., Пасечник В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ую биологию и экологию: учеб, для общеобразовательных учреждений. – М.: Дрофа,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ческое и поурочное планирование к учебнику «Биология», 9 класс,. В.В Пасечник.  М., Дрофа. 20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ая тетрадь к учебнику «Биология. Введение в общую биологию и экологию» 9 класс. В.В Пасечник, М., Дрофа. 20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62" w:before="0" w:after="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line.prosv.ru/" TargetMode="External"/><Relationship Id="rId4" Type="http://schemas.openxmlformats.org/officeDocument/2006/relationships/hyperlink" Target="http://www.online.prosv.ru/" TargetMode="External"/><Relationship Id="rId5" Type="http://schemas.openxmlformats.org/officeDocument/2006/relationships/hyperlink" Target="http://www.online.prosv.ru/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hyperlink" Target="http://www.online.prosv.ru/" TargetMode="External"/><Relationship Id="rId8" Type="http://schemas.openxmlformats.org/officeDocument/2006/relationships/hyperlink" Target="http://www.online.prosv.ru/" TargetMode="External"/><Relationship Id="rId9" Type="http://schemas.openxmlformats.org/officeDocument/2006/relationships/hyperlink" Target="http://www.online.prosv.ru/" TargetMode="External"/><Relationship Id="rId10" Type="http://schemas.openxmlformats.org/officeDocument/2006/relationships/hyperlink" Target="http://www.online.prosv.ru/" TargetMode="External"/><Relationship Id="rId11" Type="http://schemas.openxmlformats.org/officeDocument/2006/relationships/hyperlink" Target="http://www.online.prosv.ru/" TargetMode="External"/><Relationship Id="rId12" Type="http://schemas.openxmlformats.org/officeDocument/2006/relationships/hyperlink" Target="http://www.online.pros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8:00Z</dcterms:created>
  <dc:creator>Скуратова Ольга Александровна</dc:creator>
  <dc:description/>
  <cp:keywords/>
  <dc:language>en-US</dc:language>
  <cp:lastModifiedBy>Платово</cp:lastModifiedBy>
  <cp:lastPrinted>2017-06-19T12:24:00Z</cp:lastPrinted>
  <dcterms:modified xsi:type="dcterms:W3CDTF">2017-06-22T08:01:00Z</dcterms:modified>
  <cp:revision>22</cp:revision>
  <dc:subject/>
  <dc:title/>
</cp:coreProperties>
</file>