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4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 Педагогического совета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Платовская СОШ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2. 08. 2016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50925</wp:posOffset>
                  </wp:positionH>
                  <wp:positionV relativeFrom="paragraph">
                    <wp:posOffset>24765</wp:posOffset>
                  </wp:positionV>
                  <wp:extent cx="1247775" cy="1209675"/>
                  <wp:effectExtent l="0" t="0" r="0" b="0"/>
                  <wp:wrapNone/>
                  <wp:docPr id="1" name="Новый точечный 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вый точечный 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Плат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имова В. В. 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0/1 от 01. 09. 2016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очные и методические материалы на 2016-2017 учебный год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учебно-методический комплекс), 10-11 класс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18"/>
        <w:gridCol w:w="992"/>
        <w:gridCol w:w="3119"/>
        <w:gridCol w:w="3685"/>
        <w:gridCol w:w="3261"/>
        <w:gridCol w:w="1842"/>
      </w:tblGrid>
      <w:tr>
        <w:trPr>
          <w:trHeight w:val="62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Среднее (полное) общ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 «Филолог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13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 (для старших классов)</w:t>
            </w:r>
          </w:p>
          <w:p>
            <w:pPr>
              <w:pStyle w:val="Normal"/>
              <w:snapToGrid w:val="false"/>
              <w:spacing w:lineRule="auto" w:line="240" w:before="0" w:after="0"/>
              <w:ind w:right="1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ог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, название программы,   автор программ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, год из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материалы (автор, издательство, год издания), Учебни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е материал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 подготовлена А.И. Власенковым, Л.М. Рыбченковой к учебникам  Власенков А.И, Рыбченковой Л.М.Русский язык. 10-11 классы. М., Просвещение. 20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Власенков А.И., Рыбченкова Л.М. Русский язык. 10-11 классы М. «Просвещение». 20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рекомендации  к учебнику русский язык. 10-11 классы. Власенков А.И., Рыбченкова Л.М., М., Просвещение. 200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ие материалы. 10-11 классы, Власенков А.И. Русский язык  М., Просвещение. 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усский язык. Тетрадь. Тренажер. Нарушевич  Г.А., Голубева И.В 10 класс. М. Просвещение, 20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средней школы (базовый уровень) подготовлена Н.А. Николиной к учебнику Грекова В.Ф., Крючкова С.Е., Чешко Л.А.. Русский язык. 10-11 классы, М. Просвещение 2011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Учебное пособие. Греков В. Ф., Крючков С. Е., Чешко Л. А., Русский язык 10-11 классы. Учебник для общеобразовательных учреждений. 5-е издание. М. Просвещение, 2012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сский язык. Тетрадь. Тренажер. Нарушевич Г.А., Голубева И.В. 11 класс. М. Просвещение,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Коровиной.</w:t>
            </w:r>
            <w:r>
              <w:rPr>
                <w:sz w:val="20"/>
                <w:szCs w:val="20"/>
              </w:rPr>
              <w:t>,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е издание, М. Просвещение, 20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200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общеобразовательных учреждений.  Литература. 10 класс. Ю.В. Лебедев,  М.: в двух частях. М., Просвещение.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урочные разработки по литературе. Ю.В. Лебедев.  10 класс. М. Просвещение,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советы 10 класс, - Лебедев Ю.В.  М. Просвещение. 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Коровиной.</w:t>
            </w:r>
            <w:r>
              <w:rPr>
                <w:sz w:val="20"/>
                <w:szCs w:val="20"/>
              </w:rPr>
              <w:t>,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е издание, М. Просвещение, 20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для общеобразовательных учреждений. 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а в двух частях. 11 класс. Под редакцией В.П. Журавлева. М., Просвещение, 200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ки литературы в  11 классе. Книга для учителя М., Просвещение 2005. Под ред. Журавлё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урочные разработки. Литература. Ерёмина О.А. М., Просвещение.. 20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для основного (общего) образования по английскому языку М.З Биболетовой и Н.Н. Трубаневой, включающий в себя комплект государственного стандарта общего образования и  программного курса английского языка к УМК «Английский с удовольствием»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учащихся 2-11 кл. общеобразовательных учреждений России. –Обинск: Титул, 200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ебник: Биболетова М.З. Английский язык: английский с удовольствием/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ник для 10 класс. Общеобразовательных  учреждений / М.З Биболетова, О.А. Денисенко, Н.Н. Трубанева. –Обинск: Титул, 2008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нига для учителя с поурочным планированием и ключами. 10 класс. Биболетова М.З, титул 20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kniginazvani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Английский язык: рабочая тетрадь №1, 2  к учебнику «Английский с удовольствием»/ 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: учебник для 10 класс. общеобразовательных учреждений  / М.З.  Биболетова, О.А. Денисенко, Н.Н. Трубанева. –Обинск: Титул, 200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kniginazvani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приложение к учебнику « Английский язык с удовольствием». Биболетова М.З. 10 клас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для основного (общего) образования по английскому языку М.З. Биболетовой и Н.Н. Трубаневой, включающий в себя комплект государственного стандарта общего образования и  программного курса английского языка к УМК «Английский с удовольствием»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учащихся 2-11 кл. общеобразовательных учреждений России. –Обинск: Титул, 200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ебник: Биболетова М.З. Английский язык: английский с удовольствием/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ник для 11 класс. Общеобразовательных  учреждений. / М.З Биболетова, О.А. Денисенко, Н.Н. Трубанева. –Обинск: Титул, 2008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нига для учителя с поурочным планированием и ключами. 11 класс. Биболетова М.З, титул 20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 М.З. Английский язык: рабочая тетрадь№ 1,2  к учебнику «Английский с удовольствием»/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ник для 11 класса  общеобразовательных. учреждений. / М.З Биболетова, О.А. Денисенко, Н.Н. Трубанева. –Обинск: Титул, 20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приложение к учебнику « Английский язык с удовольствием». Биболетова М.З. 11 класс</w:t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 «Математи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основного общего образования по математике Программы. Математика. 5-6 классы Алгебра. 7-9 классы.  Алгебра и начала математического анализа 10-11 классы (авт.- со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барева, А.Г. Мордкович. – 3-е изд., стер. – М.: Мнемозина, 2011. – 45-51 с.)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-Учебник для общеобразовательных  учрежде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Г. Мордкович Алгебра и начала анализа 10-11 классы. - М.: Мнемозина 2011;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. Г. Мордкович, Л. О. Денищева, Т. А. Корешкова, Т. Н. Мишустина, Е. Е. Тульчинская . Алгебра и начала анализа 10-11 классы. Задачник – М: Мнемозина 2011</w:t>
            </w:r>
          </w:p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Г. Мордкович Алгебра и начала анализа 10 класс. Методическое пособие для учителя.  М.: Мнемозина 20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Г. Мордкович , Е. Е.  Тульчинская. Алгебра и начала анализа. 10-11 кл.: Контрольные работы для общеобразовательных учреждений. – 2-е издание – М.: Мнемозина, 2009 Глизбург В. И. Алгебра и начала математического анализа,10. Контрольные работы  для учащихся общеобразовательных учреждений (базовый уровень) /В.И. Глизбург; под ред. А.Г. Мордковича. –М. : Мнемозина, 2009. 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лександрова Л.А. Алгебра и начала анализа. 10 класс. Самостоятельные работы: пособие для общеобразовательных учреждений. / под.ред. Мордковича А.Г.–М.: Мнемозина,2008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лександрова Л.А. Алгебра и начала анализа. 11 класс. Самостоятельные работы: пособие для общеобразовательных учреждений. / под.ред. Мордковича А.Г.–М.: Мнемозина,2007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ищева Л.О. Алгебра и начала анализа. 10-11 классы: тематические тесты и зачеты для общеобразовательных учреждений/ под редакцией А.Г. Мордковича, М., Мнемозина, 20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Геометрия 10-11  классы.  Составитель: Бурмистрова Т. А., - М.: Просвещение 2009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.С. Атанасян «Геометрия, 10-11» учебник для общеобразовательных учреждений/ Л. С.Атанасян, В.Ф. Бутузов, С.Б. Кадомцев и др. – М: Просвещение, 2009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акян С. М. Геометрия. Поурочные разработки. 10—11 классы. Учебное пособие для общеобразовательных организаций / С. М. Саакян, В. Ф. Бутузов. — М.: Просвещение, 2015. — 240с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метрия. Дидактические материалы для 10 класса. Зив Б.Г. М., Просвещение 2007-20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метрия. Дидактические материалы для 11 класса. Зив Б.Г. М., Просвещение 2007-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Программа по информатике и ИКТ на базовом уровне (10 – 11 класс). Сборник: Программы для общеобразовательных учреждений. 2-11 классы / Сост.: М.Н. Бородин. – М.: БИНОМ. Лаборатория знаний, 20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7" w:right="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«Угринович Н.Д. Информатика и ИКТ: учебник для 10 класса / Н.Д. Угринович. - М.:БИНОМ. Лаборатория знаний, 2010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Программа по информатике и ИКТ на базовом уровне (10 – 11 класс). Сборник: Программы для общеобразовательных учреждений. 2-11 классы / Сост.: М.Н. Бородин. – М.: БИНОМ. Лаборатория знаний, 20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Угринович Н.Д. Информатика и ИКТ: учебник для 11 класса / Н.Д. Угринович. - М.:БИНОМ. Лаборатория знаний, 2010»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 «Обществозна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Всеобщей истории и истории России. Авторы Н.В. Загладин, С.И. Коленко, Х.Т. Загладина. История. История России и мира. 10-11 класс, М.: Русское слово, 200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Загладин Н.В., Симония Н.А., История России  и мира, М.: Русское слово, 2009 .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Всеобщей истории и истории России. Авторы Н.В. Загладин, С.И. Коленко, Х.Т. Загладина. История. История России и мира. 10-11 класс, М.: Русское слово, 200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Загладин Н.В., Симония Н.А., История России  и мира, М.: Русское слово, 2009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бществознание. 10-11 классы, Авторы: Боголюбов Л.Н., Городецкая Н.И., Иванова Л.Ф., Матвеев А.И., М.: Просвещение 200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Обществознание (базовый уровень), по ред.  Боголюбова Л.Н.  10 класс, Москва «Просвещение» 20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А. Котова, Т. Е. Лискова. Обществознание. Тетрадь-тренажёр. 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бществознание. 10-11 классы, Авторы: Боголюбов Л.Н., Городецкая Н.И., Иванова Л.Ф., Матвеев А.И., М.: Просвещение 200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Обществознание, под ред.  Боголюбова Л.Н., Городецкой Н.И.,  Матвеева  А.И.11 класс,  Москва «Просвещение» 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А. Котова, Т. Е. Лискова. Обществознание. Тетрадь-тренажёр. 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Программы для общеобразовательных учреждений. 6-11 классы / сост. С.В. Курчина. – М.: Дрофа, 2010.-62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ик: А.П.Кузнецов, Э.В.Ким.  География. Базовый уровень. 10-11 класс: М., «Дрофа»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А.П.Кузнецов, Э.В.Ким. География. Базовый уровень. 10-11 класс: Методическое пособие.-  М., «Дрофа»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.И. Сиротин. Тетрадь для оценки качества знаний по географии. 10 класс. М., Дрофа.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.П.Дронов   рабочая тетрадь к учебнику география. 10 класс. М.,    Дрофа. 20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графический атлас .10 класс. М., «Дрофа»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Программы для общеобразовательных учреждений. 6-11 классы / сост. С.В. Курчина. – М.: Дрофа, 2010.-62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А.П.Кузнецов, Э.В.Ким.  География. Базовый уровень. 10-11 класс: М., «Дрофа»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А.П.Кузнецов, Э.В.Ким. География. Базовый уровень. 10-11 класс: Методическое пособие.-  М., «Дрофа» 20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Сиротин. Тетрадь для оценки качества знаний по географии. 10 класс. М., Дрофа.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.П.Дронов   рабочая тетрадь к учебнику география. 10 класс. М.,    Дрофа. 20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графический атлас .10 класс. М., «Дрофа»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 «Естествозна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 физике   для 10-11 классов общеобразовательных учреждений (базовый и профильный уровни) авторы: В.С. Данюшенков, О.В. Коршунова, М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, 2009.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чебник: Мякишев Г.Я., Буховцев Б.Б., Сотский Н.Н. Физика.  10класс. (базовый и профильный уровни) М., Просвещение, 20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зика. Контроль знаний, умений и навыков учащихся 10-11 классов. В.А Заботин, В.Н Коммиссаров, .М., Просвещение, 2008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зика. Задачник 10-11 классы. А.П.Рымкевич. М, Дрофа.200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зика. Тесты. 10-11 классы.Н.К. Гладышева, И.И. Нурминский. М., Дрофа. 20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 физике   для 10-11 классов общеобразовательных учреждений (базовый и профильный уровни) авторы: В.С.Данюшенков, О.В.Коршунова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,2009.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Мякишев Г.Я., Буховцев Б.Б.,Чаругин В.М. Физика 11класс (базовый и профильный уровни) Просвещение 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зика. Контроль знаний, умений и навыков уч-ся 10-11 кл. В.А Заботин, В.Н Комиссаров, М., Просвещение 20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ка. Задачник 10-11 классы. А.П.Рымкевич. М,,Дрофа.200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ка. Тесты. 10-11 классы.Н.К. Гладышева, И.И. Нурминский. М., Дрофа. 20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 УМК Габриеляна О.С. Программы курса химии для 8-11 классов общеобразовательных учреждений. Габриелян О.С. – М.: Дрофа – 2010. – 78 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Габриелян О.С., Маскаев Ф.Н., Пономарев С.Ю., Теренин В.И., Химия. – М. Дрофа. – 20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ое пособие к учебнику. Габриелян О.С 10 класс. .М., Дрофа. 2011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трольные и проверочные работы к учебнику. О.С. Габриелян, 10 класс, М., Дрофа, 20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 УМК Габриеляна О.С. Программы курса химии для 8-11 классов общеобразовательных учреждений. Габриелян О.С. – М.: Дрофа – 2010. – 78 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Габриелян О.С., Лысова Г.Г.Химия. – М.,Дрофа. – 20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ое пособие к учебнику. Габриелян О.С 11класс. .М., Дрофа. 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нтрольные и проверочные работы к учебнику. О.С. Габриелян, 11 класс, М., Дрофа,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учреждений.  Биология 5-11/ В В Пасечника Латюшкина В М Пакушевой С П. – М.: Дрофа – 20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Каменский А. А., Е А Криксунов, Пасечник В.В.  «Общая биология», 10-11 класс. – Дрофа.- 20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матическое и поурочное планирование к учебнику. В.В Пасечник. Биология 10-11кл.М., Дрофа, 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бочая тетрадь к учебнику 10-11 класс. В.В. Пасечник. М., Дрофа 20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учреждений.  Биология 5-11/ В В Пасечника, Латюшкина В М Пакушевой С П. – М.: Дрофа – 20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Каменский А. А., Е А Криксунов, Пасечник В.В.  «Общая биология», 10-11 класс. – Дрофа.- 20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атическое и поурочное планирование к учебнику. В.В Пасечник. Биология 10-11класс. .М., Дрофа, 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бочая тетрадь к учебнику 10-11 кл. В.В. Пасечник. М., Дрофа 20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 «Физическая культу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й программы физического воспитания учащихся 10– 11 классов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ы: доктор педагогических наук В.И. Лях, кандидат педагогических наук А.А. Зданевич. Издательство М.: Просвещение, 2008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изическая культура 10 – 11  классы, Учебник для общеобразовательных учреждений под редакцией В.И.Лях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Министерством образования и науки Российской Федерации, 6-е издание, Москва «Просвещение» 20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ая культура. 10-11 классы. Методическое пособие для учителей. М., Просвещение.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.И.Лях « Физическая культура» тестовый контроль 10-11 класс. М.,  Просвещение. 20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й программы физического воспитания учащихся 10 – 11 классов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ы: доктор педагогических наук В.И. Лях, кандидат педагогических наук А.А. Зданевич. Издательство М.: Просвещение, 2008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изическая культура 10 – 11  классы, Учебник для общеобразовательных учреждений под редакцией В.И.Лях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Министерством образования и науки Российской Федерации, 6-е издание, Москва «Просвещение» 20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ая культура. 10-11 классы. Методическое пособие для учителей. М., Просвещение. 20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.И.Лях « Физическая культура» тестовый контроль 10-11 класс . М., Просвещение 20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 авторская  программа: Программы общеобразовательных учреждений: 10-11 классы .Латчук В.Н – М.: Дрофа, 20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: 10 кл.: учебник для общеобразовательных  учреждений / Латчук В.Н., М.: Дрофа 2008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безопасности жизнедеятельности. 10 кл. метод. пособие / В.Н. Латчук, . – М.: Дрофа, 20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ы безопасности жизнедеятельности. Тетрадь для оценки качества знаний. Латчук В.Н М; Дрофа 2014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 авторская  программа общеобразовательных учреждений: 10-11 классы .Латчук В.Н – М.: Дрофа, 20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: 11 класс.: учебник для общеобразовательных  учреждений. Латчук В.Н, М; Дрофа 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11 класс. Методическое  пособие / В.Н. Латчук, . – М.: Дрофа, 20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сновы безопасности жизнедеятельности. тетрадь для оценки качества знаний. Латчук В.Н. М; Дрофа 2015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 «Техн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по технологии для базового уровня под редакцией В.Д. Симоненко. – М.: Вентана –Граф., 20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рекомендации. Технология 10-11 класс. Н.В. Матяш, В.Д. Симон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я Учебник для учащихся 10-11-класса общеобразовательной школы.  Под ред. В.Д. Симоненко Вентана- Граф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 «Мировая художественная культура» 5-11 классы. Составитель Данилова Г.И.,  М.: Дрофа, 200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Мировая художественная культура» 10 класс.  Автор: Данилова Г.И. , М.: Дрофа, 2013 г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Мировая художественная культура» 11 класс . Автор: Данилова Г.И. , М.: Дрофа, 2014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kniginazvanie">
    <w:name w:val="zagolovokkniginazv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knigiopredelenie">
    <w:name w:val="zagolovokknigiopredel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1:00Z</dcterms:created>
  <dc:creator>Скуратова Ольга Александровна</dc:creator>
  <dc:description/>
  <cp:keywords/>
  <dc:language>en-US</dc:language>
  <cp:lastModifiedBy>Платово</cp:lastModifiedBy>
  <cp:lastPrinted>2017-06-19T12:27:00Z</cp:lastPrinted>
  <dcterms:modified xsi:type="dcterms:W3CDTF">2017-06-22T08:02:00Z</dcterms:modified>
  <cp:revision>15</cp:revision>
  <dc:subject/>
  <dc:title/>
</cp:coreProperties>
</file>