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42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 № 1от  17.10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1 от 18.10.2011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9525</wp:posOffset>
                  </wp:positionV>
                  <wp:extent cx="1181100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ОУ Плат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 Изосим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26/1от 20.10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распределении стимулирующей части ФОТ для учителей МОУ Платовская  средняя общеобразовательная школа </w:t>
      </w:r>
    </w:p>
    <w:p>
      <w:pPr>
        <w:pStyle w:val="Normal"/>
        <w:spacing w:lineRule="auto" w:line="240" w:before="280" w:after="28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ского района Алтай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целях усиления материальной заинтересованности   учителей школы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истема стимулирующих выплат учителям школы включает в себя   поощрительные выплаты по результатам труда (преми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ритериями, влияющими на размер стимулирующих выплат учителя являются критерии, отражающие результаты его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критериев определения качества профессиональной деятельности   учителей составлен с учетом особенностей школы. При разработке учитывался весь спектр  профессиональной деятельности 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ставляемых баллов за конкретный показатель не является фиксированным и может быть изменён в зависимости от веса (значимости) показателя. Максимальное количество баллов свидетельствует о высоком качестве профессиональной деятельности учителя и служит основанием для установления максимальной допла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змер стимулирующих выплат составляет 10% от ФО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ритерии оценки результативности профессиональ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учителей</w:t>
      </w:r>
    </w:p>
    <w:tbl>
      <w:tblPr>
        <w:tblW w:w="1015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38"/>
        <w:gridCol w:w="3176"/>
        <w:gridCol w:w="2571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показателя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10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Результативность деятельности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формированию предметных знаний и компетенций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ебной деятельности обучающихся по курируемым предметам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государственного образовательного стандарта по курируемым предметам базисного учебного плана в процентах к числу обучающихся</w:t>
              <w:br/>
              <w:t>1 группа – русский язык, литература, математика,  1 класс иностранный язык</w:t>
              <w:br/>
              <w:t>2 группа- история, обществознание, география, 2-4 класс, природоведение, биология, информатика, физика, химия, право, экономика, МХК</w:t>
              <w:br/>
              <w:t xml:space="preserve">3 группа -музыка, изобразительное искусство, технология, физическая культура, 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</w:t>
              <w:br/>
              <w:t xml:space="preserve">1 группа </w:t>
              <w:br/>
              <w:t xml:space="preserve">100%  – 5 баллов </w:t>
              <w:br/>
              <w:t xml:space="preserve">Менее 95%  - 4 балла </w:t>
              <w:br/>
              <w:t xml:space="preserve">Менее 90% - 2 балла </w:t>
              <w:br/>
              <w:t xml:space="preserve">2 группа </w:t>
              <w:br/>
              <w:t xml:space="preserve">100%  – 4 балла </w:t>
              <w:br/>
              <w:t xml:space="preserve">Менее 95%  - 3 балла </w:t>
              <w:br/>
              <w:t xml:space="preserve">Менее 90% - 2 балла </w:t>
              <w:br/>
              <w:br/>
              <w:t xml:space="preserve">3 группа </w:t>
              <w:br/>
              <w:t>100% - 2 балла</w:t>
              <w:br/>
              <w:t>Менее 95% - 1 балл 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знаний </w:t>
              <w:br/>
              <w:t xml:space="preserve">1 группа </w:t>
              <w:br/>
              <w:t xml:space="preserve">60%-80% - 10 б.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%-59% - 8 баллов </w:t>
              <w:br/>
              <w:t xml:space="preserve">40%-49% - 6 баллов </w:t>
              <w:br/>
              <w:t>30%-39% - 5 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30%-2 балла</w:t>
              <w:br/>
              <w:t xml:space="preserve">2 группа </w:t>
              <w:br/>
              <w:t>60-80%-8 баллов</w:t>
              <w:br/>
              <w:t xml:space="preserve">50-59%- 6 баллов </w:t>
              <w:br/>
              <w:t>40%-49% - 5 баллов 30%-39% - 4 балла</w:t>
              <w:br/>
              <w:t xml:space="preserve">3 группа </w:t>
              <w:br/>
              <w:t xml:space="preserve">80%-100% - 5 баллов </w:t>
              <w:br/>
              <w:t xml:space="preserve">70%-79%- 4 балла </w:t>
              <w:br/>
              <w:t xml:space="preserve">60%-69% - 3 балла </w:t>
              <w:br/>
              <w:t>50%-59% - 2 балла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учебных достижений учащихся по предмету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снижения по сравнению с предыдущим доли обучающихся (%), закончивших учебный период на «хорошо» и «отлично»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.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успеваемости учащихся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снижения по сравнению с предыдущим доли обучающихся (%), закончивших учебный период с положительными оценками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.</w:t>
            </w:r>
          </w:p>
        </w:tc>
      </w:tr>
      <w:tr>
        <w:trPr/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            </w:t>
            </w:r>
          </w:p>
        </w:tc>
        <w:tc>
          <w:tcPr>
            <w:tcW w:w="2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достижения обучающихся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обучающимися образовательных стандартов: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диный государственный экзамен в 11 классах (обязательные экзамены и экзамены по выбору)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учащихся по предмету: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- 5 баллов;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- 99% - 3 балла;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 - 94% - 1 балл;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% и ниже – 0 баллов.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баллы за качество знаний: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– 75% - 8 баллов;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64% -6 баллов;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9% - 4 балла;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  39% -2 балла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ыпускниками экзаменов (в форме ЕГЭ и экзамены по выбору)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-80% - 5 баллов;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-50% - 3 балла;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-10% - 2 балла;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 до 1% -1 балл;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 баллы устанавливаются сроком на один учебный год.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сударственная (итоговая) аттестация в 9 классах в новой форме (обязательные экзамены и экзамены по выбору)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учащихся по предмету:  </w:t>
              <w:br/>
              <w:t>100% - 10 баллов;</w:t>
              <w:br/>
              <w:t>95 - 99% - 5 баллов</w:t>
              <w:br/>
              <w:t xml:space="preserve">91 - 94% - 1 балл; </w:t>
              <w:br/>
              <w:t xml:space="preserve">90% и ниже – 0 баллов. </w:t>
              <w:br/>
              <w:t>Дополнительные баллы за качество знаний:</w:t>
              <w:br/>
              <w:t>65 - 75% - 8 баллов;</w:t>
              <w:br/>
              <w:t>50 – 64%  - 6 баллов;</w:t>
              <w:br/>
              <w:t>40 - 49% - 4 балла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39% - 2 балла.</w:t>
              <w:br/>
              <w:t>Примечание: баллы устанавливаются сроком на один учебный год.</w:t>
            </w:r>
          </w:p>
        </w:tc>
      </w:tr>
      <w:tr>
        <w:trPr>
          <w:trHeight w:val="4755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ые региональные и муниципальные  срезовые  контрольные работы, тестирование и др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учащихся по предмету:  </w:t>
              <w:br/>
              <w:t>100% - 10 баллов;</w:t>
              <w:br/>
              <w:t>95 - 99% - 5 баллов;</w:t>
              <w:br/>
              <w:t xml:space="preserve">91 - 94% - 1 балл; </w:t>
              <w:br/>
              <w:t xml:space="preserve">90% и ниже – 0 баллов. </w:t>
              <w:br/>
              <w:t>Дополнительные баллы за качество знаний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70% - 6 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59%  - 5 баллов;</w:t>
              <w:br/>
              <w:t>40 – 49% - 4 балла;</w:t>
              <w:br/>
              <w:t>30- 39% - 2 балла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 среднего по муниципалитету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- 10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– 50% - 15 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 – 25 баллов</w:t>
            </w:r>
          </w:p>
        </w:tc>
      </w:tr>
      <w:tr>
        <w:trPr>
          <w:trHeight w:val="69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ше среднего по краю 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- 10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 – 50% - 15 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 – 25 баллов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зитивного отношения учащихся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едмету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(%), положительно относящихся к предмету (по результатам анкетирования, проводимого администрацией школы)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 и выше- 8 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9 % -6 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– 39% - 5 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– 29% - 3 балла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позитивного отношения к предмету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ие снижения доли обучающихся (%), положительно относящихся к предмету (по результатам анкетирования, проводимого администрацией школы)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10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езультативность деятельности учителя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формированию ключевых компетенций и социально значимого опыта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(%) или количество (чел.) обучающихся – участников предметных олимпиад (конкурсов)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йонных/городски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российски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ждународных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% - 1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% до 20% - 2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% до 30% - 3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% до 40% - 4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0% - 6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5 б. за каждого участника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25 б. за каждого участника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50 б. за каждого участника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75 б. за каждого участника 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редставления учащимися собственных достижений на состязаниях различного уровня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чел.) обучающихся – победителей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) предметных олимпиад (конкурсов)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йонных/городски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российски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ых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5 б. за каждого победителя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5 б. за каждого победителя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50 б. за каждого победителя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00 б. за каждого победителя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50 б. за каждого победителя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    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учащихся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(%) и количество (чел.) учащихся – участников 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о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% - 1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% до 20% - 2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% до 30% - 3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% до 40% - 4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0% - 6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б. за каждого участника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5 б. за каждого участника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б. за каждого участника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50 б. за каждого участника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    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ённость заказчиков образовательной услуги деятельностью учителя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%), удовлетворённых качеством образовательной деятельности педагога (по результатам письменного опроса родителей)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0% до 75% - 5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75% - 10 б. 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лагоприятных психологических условий образовательного процесса 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дтверждённых фактами письменных жалоб на учителя со стороны родителей и обучающихся по поводу его профессиональной деятельности, (по данным администрации школы)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езультативность методической и инновационной деятельности учителя</w:t>
            </w:r>
          </w:p>
        </w:tc>
      </w:tr>
      <w:tr>
        <w:trPr/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           </w:t>
            </w:r>
          </w:p>
        </w:tc>
        <w:tc>
          <w:tcPr>
            <w:tcW w:w="2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собственной педагогической деятельности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а в профессиональных конкурсах разных уровней: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х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б.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ых учебников и Интернет-ресурсов в образовательном процессе;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– использует систематически;</w:t>
              <w:br/>
              <w:t>2 балла – использует периодически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  создание мультимедийных продуктов: проектов, презентаций  и др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зентаций учителями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форм контроля и оценки успешности обучения школьников (портфолио, зачеты, проекты и др.)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– использует систематически</w:t>
              <w:br/>
              <w:t xml:space="preserve">4 балла – использует периодически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а (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, грамоты) в профессиональных конкурсах разных уровней: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х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б.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е творчество учителя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вторских программ, методик, материалов, прошедших экспертизу и допущенных на региональном и федеральном уровнях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б.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собственного педагогического опыта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материалов учителя в методических сборниках, научных, профессиональных и педагогических изданиях, на школьном  сайте: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ждународных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б. за публикацию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балл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баллов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собственного педагогического опыта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, мастер-классов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и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ых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            </w:t>
            </w:r>
          </w:p>
        </w:tc>
        <w:tc>
          <w:tcPr>
            <w:tcW w:w="2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ность в методическую работу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фиксированное участие (программы, протоколы и т.п.) в семинарах, конференциях, форумах, педагогических чтениях  и др. (выступления, организация выставок) 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баллов – всероссийский уровень;</w:t>
              <w:br/>
              <w:t>20 баллов – региональный уровень;</w:t>
              <w:br/>
              <w:t>15 баллов - муниципальный уровень.</w:t>
              <w:br/>
              <w:t>10 балла – уровень ОУ.</w:t>
              <w:br/>
              <w:t>При неоднократном участии в мероприятиях по одной теме могут устанавливаться дополнительные баллы, по разным темам - суммируются.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элективных курсов, факультативов, кружков и т.д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– авторская программа прошла экспертизу на краевом уровне</w:t>
              <w:br/>
              <w:t>4 балла – авторская программа прошла экспертизу на муниципальном уровне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 – на школьном уровне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ая деятельность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о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ых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овладению и внедрению в педагогический процесс инновационных технологий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роприятия с использованием ИКТ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 информатики – количество проектов, разработанных и представленных учащимися с использованием ИКТ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б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проектов – 5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проектов – 10 б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 проектов – 15 б.</w:t>
            </w:r>
          </w:p>
        </w:tc>
      </w:tr>
      <w:tr>
        <w:trPr/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           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критерий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формление документов различного уровня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трудовой дисциплины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и сохранение кабинетов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во внеклассной работе по предмету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предметных недель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по предмету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 (за рамкой тарификационных часов)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уч-ся (за рамкой тарификационных часов)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каждое мероприятие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й жизни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советах, комиссиях, общественных организациях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            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детей с отклонениями в развитии.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ации, работа с родителями.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 Порядок расчета выплат</w:t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32" w:right="57" w:hanging="43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Расчет размеров выплат из стимулирующей части ФОТ производится по результа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х периодов  с января по июнь и с июля по декабрь.</w:t>
      </w:r>
    </w:p>
    <w:p>
      <w:pPr>
        <w:pStyle w:val="Normal"/>
        <w:shd w:fill="FFFFFF" w:val="clear"/>
        <w:spacing w:lineRule="auto" w:line="240" w:before="0" w:after="0"/>
        <w:ind w:left="432" w:right="57" w:hanging="43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змер стимулирующих выплат каждому работнику за период с июля по декабр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ельно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left="504" w:right="57" w:hanging="50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Производится   подсчет   баллов,   накопленных   в   процессе   мониторин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й деятельности каждого работника в рамках внутришкольного контроля за период с января по июнь предыдущего учебного года.</w:t>
      </w:r>
    </w:p>
    <w:p>
      <w:pPr>
        <w:pStyle w:val="Normal"/>
        <w:shd w:fill="FFFFFF" w:val="clear"/>
        <w:spacing w:lineRule="auto" w:line="240" w:before="0" w:after="0"/>
        <w:ind w:left="504" w:right="57" w:hanging="50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Суммируются баллы, полученные всеми учителями учреждения (общая сумм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аллов).</w:t>
      </w:r>
    </w:p>
    <w:p>
      <w:pPr>
        <w:pStyle w:val="Normal"/>
        <w:shd w:fill="FFFFFF" w:val="clear"/>
        <w:spacing w:lineRule="auto" w:line="240" w:before="0" w:after="0"/>
        <w:ind w:left="504" w:right="57" w:hanging="50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>Размер стимулирующей части ФОТ, запланированного на полугодие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, делится на общую сумму баллов. В результате получ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й вес (в рублях) каждого балла.</w:t>
      </w:r>
    </w:p>
    <w:p>
      <w:pPr>
        <w:pStyle w:val="Normal"/>
        <w:shd w:fill="FFFFFF" w:val="clear"/>
        <w:spacing w:lineRule="auto" w:line="240" w:before="0" w:after="0"/>
        <w:ind w:left="504" w:right="57" w:hanging="50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Этот показатель (денежный вес) умножается на сумму баллов каждого учителя. В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результате получается размер стимулирующих выплат каждому работнику за полугодие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ыплаты производятся равными долями ежемеся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юля по декабрь.</w:t>
      </w:r>
    </w:p>
    <w:p>
      <w:pPr>
        <w:pStyle w:val="Normal"/>
        <w:shd w:fill="FFFFFF" w:val="clear"/>
        <w:spacing w:lineRule="auto" w:line="240" w:before="0" w:after="0"/>
        <w:ind w:left="432" w:right="57" w:hanging="43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змер стимулирующих выплат каждому работнику за период с января по июнь включительно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left="504" w:right="57" w:hanging="50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1.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В течение полугодия в рамках внутришкольного контроля ведется мониторинг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профессиональной  деятельности  каждого  учителя по  утвержденным  критериям  и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показателям и производится подсчет баллов, накопленных в процессе мониторинг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фессиональной деятельности каждого учителя в рамках внутришкольного контроля.</w:t>
      </w:r>
    </w:p>
    <w:p>
      <w:pPr>
        <w:pStyle w:val="Normal"/>
        <w:shd w:fill="FFFFFF" w:val="clear"/>
        <w:spacing w:lineRule="auto" w:line="240" w:before="0" w:after="0"/>
        <w:ind w:left="504" w:right="57" w:hanging="50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2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ва раза в год подсчитывается сумма баллов, полученных всеми учителями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ая сумма баллов).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2">
    <w:name w:val="gre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4:00Z</dcterms:created>
  <dc:creator>Admin</dc:creator>
  <dc:description/>
  <cp:keywords/>
  <dc:language>en-US</dc:language>
  <cp:lastModifiedBy>Платово</cp:lastModifiedBy>
  <dcterms:modified xsi:type="dcterms:W3CDTF">2017-06-17T03:57:00Z</dcterms:modified>
  <cp:revision>5</cp:revision>
  <dc:subject/>
  <dc:title/>
</cp:coreProperties>
</file>