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color w:val="000000"/>
        </w:rPr>
        <w:t>ПЛАН ПРОФОРИЕНТАЦИОННОЙ РАБОТЫ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НА 2015-2016 УЧЕБНЫЙ ГОД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Style15"/>
        <w:spacing w:before="0" w:after="0"/>
        <w:contextualSpacing/>
        <w:rPr/>
      </w:pPr>
      <w:r>
        <w:rPr>
          <w:rStyle w:val="Emphasis"/>
          <w:b/>
          <w:bCs/>
          <w:color w:val="000000"/>
        </w:rPr>
        <w:t>-</w:t>
      </w:r>
      <w:r>
        <w:rPr>
          <w:color w:val="000000"/>
        </w:rPr>
        <w:t>создание эффективной системы профессионального сопровождения учащихся в соответствии с их способностями, интересами и запросами рынка труд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района в кадрах, формирование способности к социально-профессиональной адаптации в обществе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создать систему подготовки учащихся 1 – 11-х классов в рамках профориентационной подготовк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аладить деловые связи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раскрыть роль школьных предметов для понимания структуры профессий;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существить диагностическую функцию, определить динамику развития личност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овысить профессиональный уровень, творческое мастерство педагогического коллектива, обеспечить профессиональный, карьерный рост педагогов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частник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Профориентационная подготовка – учащиеся 1 – 11 классов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плана работы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План работы реализуется  в процессе обучения, внеклассной, внешкольной деятельности в условиях взаимодействия школы с другими социальными структурами: семьей, профессиональными учебными заведениями, предприятиями, учреждениями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офориентационная работа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фориентационная работа в образовательном учреждении проводится с целью создания условий для осознанного профессионального самоопределения учащихся, посредством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. Для решения этой задачи используются формы и методы организации учебно-воспитательной деятельности, соответствующие возрастным особенностям учащихс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Профессиональная ориентация включает в себя следующие компоненты: профессиональное просвещение, развитие профессиональных интересов и склонностей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Профориентационная работа в образовательном учреждении осуществляется также и в системе внеклассных, общешкольных мероприятий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тика классных часов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0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 классы.</w:t>
            </w:r>
          </w:p>
        </w:tc>
      </w:tr>
      <w:tr>
        <w:trPr>
          <w:trHeight w:val="1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р моих интере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 работы хороши – выбирай на вку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фессии наших родите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 профессиях разных, нужных и важны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уть в профессию начинается в школ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я мечта о будущей професс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уд на радость себе и людя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 клас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р-профессий. Человек-техни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чтовая связь в нашей стране. Почта нужна всем. Экскурсия в отделение связ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ир профессий. Чтобы люди были красивыми. Парикмахер. Визажист. Конкурс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р профессий. На страже закона. Встреча.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ир профессий. Книга-выстав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р профессий. Электронные помощн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строномия наших дней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р профессий. Когда на весах лекарства.Фармацевт. Встреч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1 клас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знай самого себ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ие факторы оказывают значительное внимание на выбор профессии. Анкетировани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тивы выбора професс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ни учились в нашей школ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ускники школы-учи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фессии с большой перспективо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о век грядущий нам готовит?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фессии с большой перспективо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твори свое  будуще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Style15"/>
        <w:spacing w:before="0" w:after="0"/>
        <w:contextualSpacing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</w:t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ПЛАН ПРОФОРИЕНТАЦИОННОЙ РАБОТЫ</w:t>
      </w:r>
    </w:p>
    <w:p>
      <w:pPr>
        <w:pStyle w:val="Style15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на 2015-2016 учебный год</w:t>
      </w:r>
    </w:p>
    <w:tbl>
      <w:tblPr>
        <w:tblW w:w="1033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2666"/>
        <w:gridCol w:w="2295"/>
      </w:tblGrid>
      <w:tr>
        <w:trPr/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0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учащимися</w:t>
            </w:r>
          </w:p>
        </w:tc>
      </w:tr>
      <w:tr>
        <w:trPr>
          <w:trHeight w:val="548" w:hRule="atLeast"/>
        </w:trPr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) Итоги поступления выпускников в учреждения профессионального образования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848" w:hRule="atLeast"/>
        </w:trPr>
        <w:tc>
          <w:tcPr>
            <w:tcW w:w="5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) Регулярное оформление стенда информационных ма</w:t>
              <w:softHyphen/>
              <w:t xml:space="preserve">териалов «Я выбираю профессию». </w:t>
            </w:r>
          </w:p>
        </w:tc>
        <w:tc>
          <w:tcPr>
            <w:tcW w:w="26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>
          <w:trHeight w:val="508" w:hRule="atLeast"/>
        </w:trPr>
        <w:tc>
          <w:tcPr>
            <w:tcW w:w="5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</w:rPr>
              <w:t>3) Конкурс рисунков «Моя будущая профессия»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5-7 класс).</w:t>
            </w:r>
          </w:p>
        </w:tc>
        <w:tc>
          <w:tcPr>
            <w:tcW w:w="26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</w:tr>
      <w:tr>
        <w:trPr>
          <w:trHeight w:val="1090" w:hRule="atLeast"/>
        </w:trPr>
        <w:tc>
          <w:tcPr>
            <w:tcW w:w="5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) Проведение классных часов: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я мечта о будущей профессии»  1-4 кл,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накомство с профессиями родителей» 5-6 кл.</w:t>
              <w:br/>
              <w:t xml:space="preserve"> «Мир профессий» 7-9 кл.</w:t>
            </w:r>
          </w:p>
        </w:tc>
        <w:tc>
          <w:tcPr>
            <w:tcW w:w="26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ные руко</w:t>
              <w:softHyphen/>
              <w:t>водители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) Викторина «Что, где, когда» о профессиях (5-8 классы).</w:t>
            </w:r>
          </w:p>
        </w:tc>
        <w:tc>
          <w:tcPr>
            <w:tcW w:w="26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560" w:hRule="atLeast"/>
        </w:trPr>
        <w:tc>
          <w:tcPr>
            <w:tcW w:w="5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) «Путешествие по профессиям». Игра-знакомство с миром профес</w:t>
              <w:softHyphen/>
              <w:t>сий. (6-7 классы).</w:t>
            </w:r>
          </w:p>
        </w:tc>
        <w:tc>
          <w:tcPr>
            <w:tcW w:w="26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5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) Защита проектов, мультимедийных презентаций в рамках программы «Технология» (5-8 классы) ( неделя информатики и технологии</w:t>
            </w:r>
          </w:p>
        </w:tc>
        <w:tc>
          <w:tcPr>
            <w:tcW w:w="26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итель технологии     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) Посещение «дня открытых дверей»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(9-11 классы)  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м. директора по У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2684"/>
        <w:gridCol w:w="2277"/>
      </w:tblGrid>
      <w:tr>
        <w:trPr>
          <w:trHeight w:val="281" w:hRule="atLeast"/>
        </w:trPr>
        <w:tc>
          <w:tcPr>
            <w:tcW w:w="1035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color w:val="000000"/>
              </w:rPr>
              <w:t>Работа с педагогическими кадрами</w:t>
            </w:r>
          </w:p>
        </w:tc>
      </w:tr>
      <w:tr>
        <w:trPr>
          <w:trHeight w:val="797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</w:rPr>
              <w:t>1) Постоянное знакомство учителей с инструкциями, приказами, ре</w:t>
              <w:softHyphen/>
              <w:t>шениями по профессиональной ориентации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Зам. директора по УВР, директор </w:t>
            </w:r>
          </w:p>
        </w:tc>
      </w:tr>
      <w:tr>
        <w:trPr>
          <w:trHeight w:val="389" w:hRule="atLeast"/>
        </w:trPr>
        <w:tc>
          <w:tcPr>
            <w:tcW w:w="53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) Контроль и анализ состояния профориентационной работы в школе.</w:t>
            </w:r>
          </w:p>
        </w:tc>
        <w:tc>
          <w:tcPr>
            <w:tcW w:w="26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822" w:hRule="atLeast"/>
        </w:trPr>
        <w:tc>
          <w:tcPr>
            <w:tcW w:w="53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</w:rPr>
              <w:t>3) Индивидуальные консультации для педагогов по вопросам орга</w:t>
              <w:softHyphen/>
              <w:t>низации профориентационной ра</w:t>
              <w:softHyphen/>
              <w:t>боты в классе.</w:t>
            </w:r>
          </w:p>
        </w:tc>
        <w:tc>
          <w:tcPr>
            <w:tcW w:w="26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родителями</w:t>
            </w:r>
          </w:p>
        </w:tc>
      </w:tr>
      <w:tr>
        <w:trPr>
          <w:trHeight w:val="1080" w:hRule="atLeast"/>
        </w:trPr>
        <w:tc>
          <w:tcPr>
            <w:tcW w:w="53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)Общешкольные  родительские со</w:t>
              <w:softHyphen/>
              <w:t>брания:</w:t>
              <w:br/>
              <w:t>- «Как правильно выбрать профес</w:t>
              <w:softHyphen/>
              <w:t>сию. Рынок труда» (8-9 классы),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уда пойти учиться» (10-11 классы)</w:t>
            </w:r>
          </w:p>
        </w:tc>
        <w:tc>
          <w:tcPr>
            <w:tcW w:w="26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УВР, классные руко</w:t>
              <w:softHyphen/>
              <w:t>водители</w:t>
            </w:r>
          </w:p>
        </w:tc>
      </w:tr>
      <w:tr>
        <w:trPr>
          <w:trHeight w:val="584" w:hRule="atLeast"/>
        </w:trPr>
        <w:tc>
          <w:tcPr>
            <w:tcW w:w="53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) Индивидуальные консультации по выбору профессии.</w:t>
            </w:r>
          </w:p>
        </w:tc>
        <w:tc>
          <w:tcPr>
            <w:tcW w:w="26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Style w:val="Articleseparator"/>
          <w:color w:val="000000"/>
        </w:rPr>
        <w:t> </w:t>
      </w:r>
      <w:r>
        <w:rPr>
          <w:color w:val="000000"/>
        </w:rPr>
        <w:t xml:space="preserve"> </w:t>
      </w:r>
    </w:p>
    <w:sectPr>
      <w:type w:val="nextPage"/>
      <w:pgSz w:w="11906" w:h="16838"/>
      <w:pgMar w:left="72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6:00Z</dcterms:created>
  <dc:creator>User</dc:creator>
  <dc:description/>
  <cp:keywords/>
  <dc:language>en-US</dc:language>
  <cp:lastModifiedBy>Платово</cp:lastModifiedBy>
  <cp:lastPrinted>2011-09-04T15:33:00Z</cp:lastPrinted>
  <dcterms:modified xsi:type="dcterms:W3CDTF">2015-12-10T06:16:00Z</dcterms:modified>
  <cp:revision>2</cp:revision>
  <dc:subject/>
  <dc:title>ПЛАН ПРОФОРИЕНТАЦИОННОЙ РАБОТЫ</dc:title>
</cp:coreProperties>
</file>