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Директор школы __________Изосимова В.В.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3"/>
        <w:gridCol w:w="2197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бщешкольные линейки по П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11класс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, 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«Мы идем в школу» (безопасный маршрут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, декабрь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ход перекрестка по размет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 на местности по ПДД (экскурсии, походы, междугородние дороги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итель ОБЖ,</w:t>
            </w:r>
          </w:p>
          <w:p>
            <w:pPr>
              <w:pStyle w:val="Heading2"/>
              <w:jc w:val="center"/>
              <w:rPr/>
            </w:pPr>
            <w:r>
              <w:rPr/>
              <w:t>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викторин: «Причины ДТП», «Переход улиц», «Место для игр», «Движение по городу», «Разметки дорог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по ПД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, учитель 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: «На сельских дорогах», «Перекрестки по дороге домой», «Правила посадки и высадки из автобуса и грузовых машин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дминистрация, 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газет и рисунков по ПД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лассные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еделя по ПДД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 - 22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ое соревнование по ПДД. Езда на велосипеде «Безопасное колесо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итель ОБЖ,</w:t>
            </w:r>
          </w:p>
          <w:p>
            <w:pPr>
              <w:pStyle w:val="Heading2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ель, м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7:00Z</dcterms:created>
  <dc:creator>1</dc:creator>
  <dc:description/>
  <cp:keywords/>
  <dc:language>en-US</dc:language>
  <cp:lastModifiedBy>Платово</cp:lastModifiedBy>
  <cp:lastPrinted>2014-09-22T16:45:00Z</cp:lastPrinted>
  <dcterms:modified xsi:type="dcterms:W3CDTF">2015-01-20T06:17:00Z</dcterms:modified>
  <cp:revision>2</cp:revision>
  <dc:subject/>
  <dc:title>УТВЕРЖДАЮ:</dc:title>
</cp:coreProperties>
</file>